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ÜP STY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ÇOK KULLANIMLIK OLMALIDIR.134 °C DE 5’ STERİL EDİLMELİDİ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LET UCU YUVARLAK VE E.T TÜP İÇİNDEN RAHATLIKLA KAYABİLMELİDİ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IVRILABİLİR KOLAY HAREKET EDEBİLİR, TÜP İÇİNE UYUMLU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FARKLI BOYU OLMALIDIR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YUT</w:t>
        <w:tab/>
        <w:t>UZUNLUK</w:t>
        <w:tab/>
        <w:tab/>
        <w:tab/>
        <w:tab/>
        <w:t>ET TÜP ÇAP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A-SMALL</w:t>
        <w:tab/>
        <w:t>34 CM.</w:t>
        <w:tab/>
        <w:tab/>
        <w:tab/>
        <w:tab/>
        <w:t xml:space="preserve">2,5 – 3,5 MM.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B-MEDIUM</w:t>
        <w:tab/>
        <w:t>38 CM.</w:t>
        <w:tab/>
        <w:tab/>
        <w:tab/>
        <w:tab/>
        <w:t>4 – 4,5 MM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LARGE</w:t>
        <w:tab/>
        <w:t>45 CM.</w:t>
        <w:tab/>
        <w:tab/>
        <w:tab/>
        <w:tab/>
        <w:t>5 – 6,5 MM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-LARGE</w:t>
        <w:tab/>
        <w:t>45 CM.</w:t>
        <w:tab/>
        <w:tab/>
        <w:tab/>
        <w:tab/>
        <w:t>7 – 11 MM.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BB/UTS KAYITLI AB UYGUNLUK BEYANI (MDR) VE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4:00Z</dcterms:created>
  <dc:creator>HiLAL Yeşilyurt</dc:creator>
  <dc:description/>
  <cp:keywords/>
  <dc:language>en-US</dc:language>
  <cp:lastModifiedBy>Microsoft hesabı</cp:lastModifiedBy>
  <cp:lastPrinted>2006-02-25T11:30:00Z</cp:lastPrinted>
  <dcterms:modified xsi:type="dcterms:W3CDTF">2024-10-30T12:04:00Z</dcterms:modified>
  <cp:revision>7</cp:revision>
  <dc:subject/>
  <dc:title>TUBE-STYLET</dc:title>
</cp:coreProperties>
</file>