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</w:t>
      </w:r>
      <w:r>
        <w:rPr>
          <w:rFonts w:cs="Arial" w:ascii="Arial" w:hAnsi="Arial"/>
          <w:b/>
          <w:sz w:val="22"/>
        </w:rPr>
        <w:t>NON-REBREATHING VALVE KOMP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RÜN POLİSULFAN’DAN ÜRETİLMİŞ OLACAK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4 °C DE 5’ STERİL BUHAR OTOKLAVINDA STERİL EDİLMELİDİR, ÇOK KULLANIMLIK VE 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 Cm2O BASINÇ AYARLAYICI VALFİ OLACAK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LİP VALVE VE FLATTER VALVE OLACAK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İSTEMİ AÇILIP TEMİZLENİR OLACAK.</w:t>
      </w:r>
    </w:p>
    <w:p>
      <w:pPr>
        <w:pStyle w:val="ListeParagraf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 İŞARETLİ OLMALIDIR. UBB/UTS KAYITLI AB UYGUNLUK BEYANI (MDR) VE AB SERTİFİKASI (MDR) BELGELERİ OLMALIDIR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İLİKON AMBU3 LÜ S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16:00Z</dcterms:created>
  <dc:creator>HiLAL Yeşilyurt</dc:creator>
  <dc:description/>
  <cp:keywords/>
  <dc:language>en-US</dc:language>
  <cp:lastModifiedBy>Microsoft hesabı</cp:lastModifiedBy>
  <cp:lastPrinted>2003-09-11T14:21:00Z</cp:lastPrinted>
  <dcterms:modified xsi:type="dcterms:W3CDTF">2024-10-30T12:52:00Z</dcterms:modified>
  <cp:revision>5</cp:revision>
  <dc:subject/>
  <dc:title>SİLİKON AMBU BEBEK 80-10-300</dc:title>
</cp:coreProperties>
</file>