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 xml:space="preserve">SİLİKON YENİDOĞAN YÜZ MASKESİ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ÜRÜN MEDİKAL SİLİKONDAN ÜRETİLMİŞ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 °C DE 5’ BUHAR OTOKLAVINDA STERİL EDİLMELİDİ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</w:rPr>
        <w:t>ŞEFAF, YUVARLAK VE ANATOMİK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MR” UYUMLU OLMALIDI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ARALARI 0-1-2 OLMAL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ÜRÜN KULLANIM KİTAPÇIĞINDA YAZDIĞI PROSEDÜRLER UYGULANDIĞINDA BEŞ YIL VEYA 100 KEZ KULLANILI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eParagraf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BB/UTS KAYITLI AB UYGUNLUK BEYANI (MDR) VE AB SERTİFİKASI (MDR) BELGELERİ OLMALIDI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</w:rPr>
        <w:t xml:space="preserve">MASKE GİRİŞLERİ YİVLİ OLMALIDIR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0 VE 1 NUMARALI MASKELER 15 O.D 2 NUMARALI MASKE 22 O.D GİRİŞLİ OLMALIDIR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52:00Z</dcterms:created>
  <dc:creator>HiLAL Yeşilyurt</dc:creator>
  <dc:description/>
  <cp:keywords/>
  <dc:language>en-US</dc:language>
  <cp:lastModifiedBy>Microsoft hesabı</cp:lastModifiedBy>
  <cp:lastPrinted>2007-08-18T10:13:00Z</cp:lastPrinted>
  <dcterms:modified xsi:type="dcterms:W3CDTF">2024-10-30T11:58:00Z</dcterms:modified>
  <cp:revision>3</cp:revision>
  <dc:subject/>
  <dc:title>ŞEFFAF ANESTEZİ MASKESİ</dc:title>
</cp:coreProperties>
</file>