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PVC AMBU BEB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F SİSTEMİ 40 CM SU BASINÇLI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SÖKÜLÜP TAKILABİLİR, 30 MM O.D. PEEP VALF GİRİŞ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FFAF VE PE-KESE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NÇ AYARLAYICI VALF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SİJEN GİRİŞİ VE REZERVUAR GİRİŞ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 ML KAPASİTEL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LANDIRMA ÇANTA MASKESİ 3 NUMARA, YASTIKLI VE ŞEFFAF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UAR VALFİ VE KESESİ 2500 ML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SİJEN TÜPÜ 200 CM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 VE AKSESUARLARI ŞEFFAF BİR ÇANTANIN İÇİNDE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BB/ÜTS KAYDI VE CE BELGESİ ÜRÜN MDR YÖNETMELİ KAPSAMINDA KAYITLI OLMALIDIR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-10-390 PVC AMBU BEBE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9:00Z</dcterms:created>
  <dc:creator>*</dc:creator>
  <dc:description/>
  <cp:keywords/>
  <dc:language>en-US</dc:language>
  <cp:lastModifiedBy>Microsoft hesabı</cp:lastModifiedBy>
  <cp:lastPrinted>2000-01-20T16:33:00Z</cp:lastPrinted>
  <dcterms:modified xsi:type="dcterms:W3CDTF">2024-10-30T12:29:00Z</dcterms:modified>
  <cp:revision>6</cp:revision>
  <dc:subject/>
  <dc:title>SİLİKON AMBU ERİŞKİN 80-10-100</dc:title>
</cp:coreProperties>
</file>