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İLİKON PEDİYATRİK VEYA ERİŞKİ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İRALLİ BAĞLANTI PARÇALAR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ÜNLER MEDİKAL SİLİKON’DAN ÜRETİLMİŞ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34 °C DE 5’  BUHAR OTOKLAVINDA STERİL EDİLMELİDİ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ÜN BOYU;                                                                                                                A) ERİŞKİNLER İÇİN 130CM VEYA 200 CM.                                                                       B) PEDİYATRİKLER İÇİN 9 CM. VEYA 10.5 CM.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TA DEVRE GİRİŞLERİ KULLANIM YERİNE GÖRE ;                                               A) ERİŞKİNLER İÇİN 15MM. ID 10MM. OD                                                                       B) PEDİYATRİKLER İÇİN 10MM.ODVEYA 15MM.ID OLMALID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 TEK AMBALAJLANMIŞ OLMALID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ISO  BELGESİ  CE İŞARETİ, AB UYGUNLUK BEYANI (MDR) , AB SERTİFİKASI (MDR) BELGELERİ OLMA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58:00Z</dcterms:created>
  <dc:creator>q</dc:creator>
  <dc:description/>
  <cp:keywords/>
  <dc:language>en-US</dc:language>
  <cp:lastModifiedBy>Microsoft hesabı</cp:lastModifiedBy>
  <cp:lastPrinted>2006-05-31T16:55:00Z</cp:lastPrinted>
  <dcterms:modified xsi:type="dcterms:W3CDTF">2024-11-05T13:58:00Z</dcterms:modified>
  <cp:revision>2</cp:revision>
  <dc:subject/>
  <dc:title>TUBE INHALER</dc:title>
</cp:coreProperties>
</file>