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E INHA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ÜRÜN PSU’DAN ÜRETİLMİŞ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</w:t>
      </w:r>
      <w:r>
        <w:rPr>
          <w:rFonts w:cs="Arial" w:ascii="Arial" w:hAnsi="Arial"/>
          <w:sz w:val="22"/>
          <w:szCs w:val="22"/>
        </w:rPr>
        <w:t>134 °C DE 5’  BUHAR OTOKLAVINDA STERİL EDİLMELİDİ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MDI KANİSTER GİRİŞİ STANDART ,ENTÜBASYON TÜP GİRİŞİ 15/22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16 NUMARA ASPİRASYON KATETERİ GİRİŞİNE  UYGUN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ENDOTRAKEAL TÜP GİRİŞ KAFASI VE ARA BAĞLANTI GİRİŞİ DÖNER BAŞLIKLI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VENTİLASYONDA KESİNTİYE NEDEN OLMA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TEK TEK AMBALAJLANMIŞ OLMALI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-ISO  BELGESİ  CE İŞARETİ, AB UYGUNLUK BEYANI (MDR) , 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8:00Z</dcterms:created>
  <dc:creator>q</dc:creator>
  <dc:description/>
  <cp:keywords/>
  <dc:language>en-US</dc:language>
  <cp:lastModifiedBy>Microsoft hesabı</cp:lastModifiedBy>
  <cp:lastPrinted>2006-05-31T16:55:00Z</cp:lastPrinted>
  <dcterms:modified xsi:type="dcterms:W3CDTF">2024-10-30T11:38:00Z</dcterms:modified>
  <cp:revision>2</cp:revision>
  <dc:subject/>
  <dc:title>TUBE INHALER</dc:title>
</cp:coreProperties>
</file>