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ÜZ  KONNEKTÖR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LER PSU’DAN ÜRETİL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ÜBASYON TÜP GİRİŞİ 15MM.ID/22MM.OD VEYA 15MM.OD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A DEVRE GİRİŞLERİ KULLANIM YERİNE GÖRE ;                                               A) DÜZ                                                                                                                          B) 7.6MM ISI PROB GİRİŞLİ                                                                                                                    C) 6MM.ID BASINÇ ÖLÇÜM GİRİŞLİ VE 7.6MM ISI PROB GİRİŞLİ                            D) DİK AÇI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TRAKEAL TÜP GİRİŞ KAFASI DÖNER BAŞLIKLI VE SABİT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İLASYONDA KESİNTİYE NEDEN OLMA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 TEK AMBALAJLANMIŞ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SO  BELGESİ  CE İŞARETİ, AB UYGUNLUK BEYANI (MDR) ,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2:00Z</dcterms:created>
  <dc:creator>q</dc:creator>
  <dc:description/>
  <cp:keywords/>
  <dc:language>en-US</dc:language>
  <cp:lastModifiedBy>Microsoft hesabı</cp:lastModifiedBy>
  <cp:lastPrinted>2006-05-31T16:55:00Z</cp:lastPrinted>
  <dcterms:modified xsi:type="dcterms:W3CDTF">2024-11-05T13:42:00Z</dcterms:modified>
  <cp:revision>2</cp:revision>
  <dc:subject/>
  <dc:title>TUBE INHALER</dc:title>
</cp:coreProperties>
</file>