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İYATRİK “Y” KONNEKTÖR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ÜNLER PSU’DAN ÜRETİLMİŞ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34 °C DE 5’  BUHAR OTOKLAVINDA STERİL EDİLMELİDİ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ÜBASYON TÜP GİRİŞİ 15MM.ID/22MM.OD DEVRE GİRİŞİ 10MM.OD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TA DEVRE GİRİŞLERİ KULLANIM YERİNE GÖRE ;                                               A) DÜZ                                                                                                                          B) DİŞİ METAL KİLİTLİ KONNEKTÖR                                                                                                                   C) DİK AÇI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OTRAKEAL TÜP GİRİŞ KAFASI DÖNER BAŞLIKLI VE SABİT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İLASYONDA KESİNTİYE NEDEN OLMA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 TEK AMBALAJLANMIŞ OLMALID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ISO  BELGESİ  CE İŞARETİ, AB UYGUNLUK BEYANI (MDR) , AB SERTİFİKASI (MDR) BELGELERİ OLMA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5:00Z</dcterms:created>
  <dc:creator>q</dc:creator>
  <dc:description/>
  <cp:keywords/>
  <dc:language>en-US</dc:language>
  <cp:lastModifiedBy>Microsoft hesabı</cp:lastModifiedBy>
  <cp:lastPrinted>2006-05-31T16:55:00Z</cp:lastPrinted>
  <dcterms:modified xsi:type="dcterms:W3CDTF">2024-11-05T13:25:00Z</dcterms:modified>
  <cp:revision>2</cp:revision>
  <dc:subject/>
  <dc:title>TUBE INHALER</dc:title>
</cp:coreProperties>
</file>