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RESSURE INFUSION CUFF 3000 M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ÜRÜN TORBA SIVILARIN HARİCİ BASINÇLA SIKIŞTIRILARAK DAHA HIZLI AKIŞINI SAĞLAMAK İÇİN KULLANILACAK 3000 ML KAPASİTELİ VE 630 GR. AĞIRLIĞINDA TEKLİ PAKETLENMİŞ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UMUN KOLAY DEĞİŞMESİNE OLANAK SAĞLAYACAK ŞEKİLDE TASARLANMIŞ OLMALI TORBA SIVILAR ÜSTTEN PAKETİN İÇERİSİNE YERLEŞTİRİLMELİDİR VE FERMUAR İLE KESENİN İÇİNDE SABİT HALE GETİRİLMELİDİR.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SERUM SEVİYESİ ÖN YÜZÜ TRANSPARAN OLDUĞUDAN GÖZLENEBİLİR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METRESİZ VE PUARSIZ VE LUER LOCK İLE SABİTLENMİŞ OLA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A İLE HIZLICA ŞİŞİRİLEBİLİR OLAMALI. TORBA İÇİNDEKİ BASINÇ POMPA VALF VE ÜÇ YOLLU MUSLUK İLE KONTROL ALTINDA TUTULABİLMELİDİR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EDÜRLERE UYGUN OLARAK TEMİZLENDİĞİNDE VE BAKIMI YAPILDIĞINDE 100 KEZ VEYA 5 YIL ÇOK KULLANIMLIK OLAMALIDIR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LIF TPU LAMİNE KUMAŞ OLMALI LATEKS İÇEREN YASTIĞI OLMAMALIDIR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S/UBB KAYITLI AB UYGUNLUK BEYANLI (MDR ) VE AVRUPA MENŞEYLİ OLAMALI.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ÜRÜN İZLENEBİLİRLİĞİ İÇİN CİHAZ ÜZERİNDE QR KOD’U OLMALIDIR. BU KOD İLE ;  UBB KODU, SON KULLANIM TARİHİ VE LOT NUMARASI GÖRÜLEBİLMELİDİR.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8:00Z</dcterms:created>
  <dc:creator>gokay</dc:creator>
  <dc:description/>
  <cp:keywords/>
  <dc:language>en-US</dc:language>
  <cp:lastModifiedBy>Microsoft hesabı</cp:lastModifiedBy>
  <cp:lastPrinted>2018-09-13T09:48:00Z</cp:lastPrinted>
  <dcterms:modified xsi:type="dcterms:W3CDTF">2024-11-06T11:17:00Z</dcterms:modified>
  <cp:revision>5</cp:revision>
  <dc:subject/>
  <dc:title>PRESSURE INFUSION CUFF 1000ML</dc:title>
</cp:coreProperties>
</file>