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fornian FB" w:hAnsi="Californian FB" w:cs="Californian FB"/>
          <w:i/>
          <w:i/>
          <w:sz w:val="22"/>
        </w:rPr>
      </w:pPr>
      <w:r>
        <w:rPr>
          <w:rFonts w:cs="Californian FB" w:ascii="Californian FB" w:hAnsi="Californian FB"/>
          <w:i/>
          <w:sz w:val="22"/>
        </w:rPr>
      </w:r>
    </w:p>
    <w:p>
      <w:pPr>
        <w:pStyle w:val="Normal"/>
        <w:rPr>
          <w:rFonts w:ascii="Californian FB" w:hAnsi="Californian FB" w:cs="Californian FB"/>
          <w:i/>
          <w:i/>
          <w:sz w:val="22"/>
        </w:rPr>
      </w:pPr>
      <w:r>
        <w:rPr>
          <w:rFonts w:cs="Californian FB" w:ascii="Californian FB" w:hAnsi="Californian FB"/>
          <w:i/>
          <w:sz w:val="22"/>
        </w:rPr>
      </w:r>
    </w:p>
    <w:p>
      <w:pPr>
        <w:pStyle w:val="Normal"/>
        <w:rPr>
          <w:rFonts w:ascii="Californian FB" w:hAnsi="Californian FB" w:cs="Californian FB"/>
          <w:i/>
          <w:i/>
          <w:sz w:val="22"/>
        </w:rPr>
      </w:pPr>
      <w:r>
        <w:rPr>
          <w:rFonts w:cs="Californian FB" w:ascii="Californian FB" w:hAnsi="Californian FB"/>
          <w:i/>
          <w:sz w:val="22"/>
        </w:rPr>
      </w:r>
    </w:p>
    <w:p>
      <w:pPr>
        <w:pStyle w:val="Normal"/>
        <w:rPr>
          <w:rFonts w:ascii="Californian FB" w:hAnsi="Californian FB" w:cs="Californian FB"/>
          <w:i/>
          <w:i/>
          <w:sz w:val="22"/>
        </w:rPr>
      </w:pPr>
      <w:r>
        <w:rPr>
          <w:rFonts w:cs="Californian FB" w:ascii="Californian FB" w:hAnsi="Californian FB"/>
          <w:i/>
          <w:sz w:val="22"/>
        </w:rPr>
      </w:r>
    </w:p>
    <w:p>
      <w:pPr>
        <w:pStyle w:val="Normal"/>
        <w:rPr>
          <w:rFonts w:ascii="Californian FB" w:hAnsi="Californian FB" w:cs="Californian FB"/>
          <w:i/>
          <w:i/>
          <w:sz w:val="22"/>
        </w:rPr>
      </w:pPr>
      <w:r>
        <w:rPr>
          <w:rFonts w:cs="Californian FB" w:ascii="Californian FB" w:hAnsi="Californian FB"/>
          <w:i/>
          <w:sz w:val="22"/>
        </w:rPr>
      </w:r>
    </w:p>
    <w:p>
      <w:pPr>
        <w:pStyle w:val="Normal"/>
        <w:rPr>
          <w:rFonts w:ascii="Californian FB" w:hAnsi="Californian FB" w:cs="Californian FB"/>
          <w:i/>
          <w:i/>
          <w:sz w:val="22"/>
        </w:rPr>
      </w:pPr>
      <w:r>
        <w:rPr>
          <w:rFonts w:cs="Californian FB" w:ascii="Californian FB" w:hAnsi="Californian FB"/>
          <w:i/>
          <w:sz w:val="22"/>
        </w:rPr>
      </w:r>
    </w:p>
    <w:p>
      <w:pPr>
        <w:pStyle w:val="Normal"/>
        <w:rPr>
          <w:rFonts w:ascii="Californian FB" w:hAnsi="Californian FB" w:cs="Californian FB"/>
          <w:i/>
          <w:i/>
          <w:sz w:val="22"/>
        </w:rPr>
      </w:pPr>
      <w:r>
        <w:rPr>
          <w:rFonts w:cs="Californian FB" w:ascii="Californian FB" w:hAnsi="Californian FB"/>
          <w:i/>
          <w:sz w:val="22"/>
        </w:rPr>
      </w:r>
    </w:p>
    <w:p>
      <w:pPr>
        <w:pStyle w:val="Normal"/>
        <w:rPr>
          <w:rFonts w:ascii="Californian FB" w:hAnsi="Californian FB" w:cs="Californian FB"/>
          <w:i/>
          <w:i/>
          <w:sz w:val="22"/>
        </w:rPr>
      </w:pPr>
      <w:r>
        <w:rPr>
          <w:rFonts w:cs="Californian FB" w:ascii="Californian FB" w:hAnsi="Californian FB"/>
          <w:i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22"/>
        </w:rPr>
        <w:t>PRESSURE INFUSION CUFF 1000 ML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1-ÜRÜN TORBA SIVILARIN HARİCİ BASINÇLA SIKIŞTIRILARAK DAHA HIZLI AKIŞINI SAĞLAMAK İÇİN KULLANILACAK 1000 ML KAPASİTELİ VE 450 GR. AĞIRLIĞINDA TEKLİ PAKETLENMİŞ OLMALIDIR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22"/>
        </w:rPr>
        <w:t>SERUMUN KOLAY DEĞİŞMESİNE OLANAK SAĞLAYACAK ŞEKİLDE TASARLANMIŞ OLMALI TORBA SIVILAR ALTTAN PAKETİN İÇERİSİNE YERLEŞTİRİLMELİDİR</w:t>
      </w:r>
    </w:p>
    <w:p>
      <w:pPr>
        <w:pStyle w:val="ListeParagraf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TORBA SIVILARI SABİTLEMEK İÇİN 2 ADET ASKI YERİ OLMALIDIR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22"/>
        </w:rPr>
        <w:t>SERUM SEVİYESİ ÜST YÜZEY TRANSPARAN OLDUĞUDAN GÖZLENEBİLİR OLMALIDIR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ANOMETRE BASINÇ ARALIĞI 0-300 MMHG VE MANOMETRE ÇEVRESİNDE EPDM KORUMA HALKASI OLAMALI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MPA İLE HIZLICA ŞİŞİRİLEBİLİR OLAMALI. TORBA İÇİNDEKİ BASINÇ POMPA VALF VE ÜÇ YOLLU MUSLUK İLE KONTROL ALTINDA TUTULABİLMELİDİR.</w:t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OSEDÜRLERE UYGUN OLARAK TEMİZLENDİĞİNDE VE BAKIMI YAPILDIĞINDE 100 KEZ VEYA 5 YIL ÇOK KULLANIMLIK OLAMALIDIR.</w:t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KILIF TPU LAMİNE KUMAŞ OLMALI LATEKS İÇEREN YASTIĞI OLMAMALIDIR.</w:t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UTS/UBB KAYITLI AB UYGUNLUK BEYANLI (MDR ) VE AVRUPA MENŞEYLİ OLAMALI.</w:t>
      </w:r>
    </w:p>
    <w:p>
      <w:pPr>
        <w:pStyle w:val="ListeParagraf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2"/>
        </w:rPr>
        <w:t>ÜRÜN İZLENEBİLİRLİĞİ İÇİN MANŞON ÜZERİNDE QR KOD’U OLMALIDIR. BU KOD İLE; UBB KODU, SON KULLANIM TARİHİ VE LOT NUMARASI GÖRÜLEBİLMELİDİR.</w:t>
      </w:r>
    </w:p>
    <w:p>
      <w:pPr>
        <w:pStyle w:val="Normal"/>
        <w:ind w:left="720" w:hanging="0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00:00Z</dcterms:created>
  <dc:creator>gokay</dc:creator>
  <dc:description/>
  <cp:keywords/>
  <dc:language>en-US</dc:language>
  <cp:lastModifiedBy>Microsoft hesabı</cp:lastModifiedBy>
  <cp:lastPrinted>2018-09-13T09:48:00Z</cp:lastPrinted>
  <dcterms:modified xsi:type="dcterms:W3CDTF">2024-11-04T10:54:00Z</dcterms:modified>
  <cp:revision>3</cp:revision>
  <dc:subject/>
  <dc:title>PRESSURE INFUSION CUFF 1000ML</dc:title>
</cp:coreProperties>
</file>