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</w:rPr>
        <w:t>PRESSURE INFUSION CUFF 3000 M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-ÜRÜN TORBA SIVILARIN HARİCİ BASINÇLA SIKIŞTIRILARAK DAHA HIZLI AKIŞINI SAĞLAMAK İÇİN KULLANILACAK 3000 ML KAPASİTELİ VE 4450 GR. AĞIRLIĞINDA TEKLİ PAKETLENMİŞ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UN KOLAY DEĞİŞMESİNE OLANAK SAĞLAYACAK ŞEKİLDE ETRAFINI SARACAK ŞEKİLDE TASARLANMIŞ OLMALI TORBA PU’ DAN ÜRETİLMİŞ OLMALIDIR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RBA SIVILARI SABİTLEMEK İÇİN 2 ADET ASKI YERİ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 SEVİYESİ TAM TRANSPARAN OLDUĞUDAN GÖZLENEBİLİR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NOMETRE BASINÇ ARALIĞI 0-300 MM/HG VE MANOMETRE ÇEVRESİNDE EPDM KORUMA HALKASI OLAMAL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MPA İLE HIZLICA ŞİŞİRİLEBİLİR OLAMALI. TORBA İÇİNDEKİ BASINÇ POMPA VALF VE ÜÇ YOLLU MUSLUK İLE KONTROL ALTINDA TUTULABİLMELİDİ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SEDÜRLERE UYGUN OLARAK TEMİZLENDİĞİNDE VE BAKIMI YAPILDIĞINDE 100 KEZ VEYA 5 YIL ÇOK KULLANIMLIK OLAMALIDI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TS/UBB KAYITLI AB UYGUNLUK BEYANLI (MDR ) VE AVRUPA MENŞEYLİ OLAMALI.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ÜRÜN İZLENEBİLİRLİĞİ İÇİN CİHAZ ÜZERİNDE QR KOD’U OLMALIDIR. BU KOD İLE ; UBB KODU, SON KULLANIM TARİHİ VE LOT NUMARASI GÖRÜLEBİLMELİDİR.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6:00Z</dcterms:created>
  <dc:creator>gokay</dc:creator>
  <dc:description/>
  <cp:keywords/>
  <dc:language>en-US</dc:language>
  <cp:lastModifiedBy>Microsoft hesabı</cp:lastModifiedBy>
  <cp:lastPrinted>2018-09-13T09:48:00Z</cp:lastPrinted>
  <dcterms:modified xsi:type="dcterms:W3CDTF">2024-11-04T11:16:00Z</dcterms:modified>
  <cp:revision>3</cp:revision>
  <dc:subject/>
  <dc:title>PRESSURE INFUSION CUFF 1000ML</dc:title>
</cp:coreProperties>
</file>