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PRESSURE INFUSION CUFF 1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1000 ML KAPASİTELİ VE 440 GR. AĞIRLIĞINDA TEKLİ PAKETLENMİŞ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ETRAFINI SARACAK ŞEKİLDE TASARLANMIŞ OLMALI TORBA PU’ DAN ÜRETİLMİŞ OLMALIDI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RBA SIVILARI SABİTLEMEK İÇİN 2 ADET ASKI YERİ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TAM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NOMETRE BASINÇ ARALIĞI 0-300 MM/HG VE MANOMETRE ÇEVRESİNDE EPDM KORUMA HALKASI OLAMAL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CİHAZ ÜZERİNDE QR KOD’U OLMALIDIR. BU KOD İLE ;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5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1:18:00Z</dcterms:modified>
  <cp:revision>3</cp:revision>
  <dc:subject/>
  <dc:title>PRESSURE INFUSION CUFF 1000ML</dc:title>
</cp:coreProperties>
</file>