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2"/>
        </w:rPr>
        <w:t>PRESSURE INFUSION CUFF 500 ML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-ÜRÜN TORBA SIVILARIN HARİCİ BASINÇLA SIKIŞTIRILARAK DAHA HIZLI AKIŞINI SAĞLAMAK İÇİN KULLANILACAK 500 ML KAPASİTELİ VE 430 GR. AĞIRLIĞINDA TEKLİ PAKETLENMİŞ OLMALIDIR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</w:rPr>
        <w:t>SERUMUN KOLAY DEĞİŞMESİNE OLANAK SAĞLAYACAK ŞEKİLDE ETRAFINI SARACAK ŞEKİLDE TASARLANMIŞ OLMALI TORBA PU’ DAN ÜRETİLMİŞ OLMALIDIR</w:t>
      </w:r>
    </w:p>
    <w:p>
      <w:pPr>
        <w:pStyle w:val="ListeParagraf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ORBA SIVILARI SABİTLEMEK İÇİN 2 ADET ASKI YERİ OLMALIDIR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</w:rPr>
        <w:t>SERUM SEVİYESİ TAM TRANSPARAN OLDUĞUDAN GÖZLENEBİLİR OLMALIDIR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NOMETRE BASINÇ ARALIĞI 0-300 MM/HG VE MANOMETRE ÇEVRESİNDE EPDM KORUMA HALKASI OLAMALI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MPA İLE HIZLICA ŞİŞİRİLEBİLİR OLAMALI. TORBA İÇİNDEKİ BASINÇ POMPA VALF VE ÜÇ YOLLU MUSLUK İLE KONTROL ALTINDA TUTULABİLMELİDİR.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SEDÜRLERE UYGUN OLARAK TEMİZLENDİĞİNDE VE BAKIMI YAPILDIĞINDE 100 KEZ VEYA 5 YIL ÇOK KULLANIMLIK OLAMALIDIR.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TS/UBB KAYITLI AB UYGUNLUK BEYANLI (MDR ) VE AVRUPA MENŞEYLİ OLAMALI.</w:t>
      </w:r>
    </w:p>
    <w:p>
      <w:pPr>
        <w:pStyle w:val="ListeParagraf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ÜRÜN İZLENEBİLİRLİĞİ İÇİN CİHAZ ÜZERİNDE QR KOD’U OLMALIDIR. BU KOD İLE ; UBB KODU, SON KULLANIM TARİHİ VE LOT NUMARASI GÖRÜLEBİLMELİDİR.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14:00Z</dcterms:created>
  <dc:creator>gokay</dc:creator>
  <dc:description/>
  <cp:keywords/>
  <dc:language>en-US</dc:language>
  <cp:lastModifiedBy>Microsoft hesabı</cp:lastModifiedBy>
  <cp:lastPrinted>2018-09-13T09:48:00Z</cp:lastPrinted>
  <dcterms:modified xsi:type="dcterms:W3CDTF">2024-11-04T11:14:00Z</dcterms:modified>
  <cp:revision>2</cp:revision>
  <dc:subject/>
  <dc:title>PRESSURE INFUSION CUFF 1000ML</dc:title>
</cp:coreProperties>
</file>