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</w:rPr>
        <w:t>DİSPO INFUSOR CUFF 1000 M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-ÜRÜN TORBA SIVILARIN HARİCİ BASINÇLA SIKIŞTIRILARAK DAHA HIZLI AKIŞINI SAĞLAMAK İÇİN KULLANILACAK 1000 ML KAPASİTELİ BİR KUTUDA 5 ADET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SERUMUN KOLAY DEĞİŞMESİNE OLANAK SAĞLAYACAK ŞEKİLDE TASARLANMIŞ OLMALI TORBA SIVILAR ALTTAN PAKETİN İÇERİSİNE YERLEŞTİRİLMELİDİR</w:t>
      </w:r>
    </w:p>
    <w:p>
      <w:pPr>
        <w:pStyle w:val="ListeParagraf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IVILAR TORBAYA STRİP İLE SABİTLENMELİDİ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SERUM SEVİYESİ ÖN YÜZÜ TRANSPARAN OLDUĞUDAN GÖZLENEBİLİR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NK KODLU BASINÇ İNDİKATÖRÜ POMPA ÜZERİNE MONTE EDİLMİŞ OLAMALI. TORBA İÇİNDEKİ BASINÇ POMPA VALF VE ÜÇ YOLLU MUSLUK İLE KONTROL ALTINDA TUTULABİLMELİDİ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K KULLANIMLIK OLMALIDI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ATEKS İÇEREN YASTIĞI OLMAMALIDI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TS/UBB KAYITLI AB UYGUNLUK BEYANLI (MDR ) VE AVRUPA MENŞEYLİ OLAMALI.</w:t>
      </w:r>
    </w:p>
    <w:p>
      <w:pPr>
        <w:pStyle w:val="ListeParagraf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0:00Z</dcterms:created>
  <dc:creator>gokay</dc:creator>
  <dc:description/>
  <cp:keywords/>
  <dc:language>en-US</dc:language>
  <cp:lastModifiedBy>Microsoft hesabı</cp:lastModifiedBy>
  <cp:lastPrinted>2018-09-13T09:48:00Z</cp:lastPrinted>
  <dcterms:modified xsi:type="dcterms:W3CDTF">2024-11-04T11:50:00Z</dcterms:modified>
  <cp:revision>2</cp:revision>
  <dc:subject/>
  <dc:title>PRESSURE INFUSION CUFF 1000ML</dc:title>
</cp:coreProperties>
</file>