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</w:rPr>
        <w:t>DİSPO INFUSOR CUFF 3000 M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-ÜRÜN TORBA SIVILARIN HARİCİ BASINÇLA SIKIŞTIRILARAK DAHA HIZLI AKIŞINI SAĞLAMAK İÇİN KULLANILACAK 3000 ML KAPASİTELİ BİR KUTUDA 5 ADET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UN KOLAY DEĞİŞMESİNE OLANAK SAĞLAYACAK ŞEKİLDE TASARLANMIŞ OLMALI TORBA SIVILAR ALTTAN PAKETİN İÇERİSİNE YERLEŞTİRİLMELİDİR</w:t>
      </w:r>
    </w:p>
    <w:p>
      <w:pPr>
        <w:pStyle w:val="ListeParagraf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IVILAR TORBAYA STRİP İLE SABİTLENMELİDİ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</w:rPr>
        <w:t>SERUM SEVİYESİ ÖN YÜZÜ TRANSPARAN OLDUĞUDAN GÖZLENEBİLİR OLMALIDIR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K KULLANIMLIK OLMALIDIR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LATEKS İÇEREN YASTIĞI OLMAMALIDI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sz w:val="22"/>
          <w:szCs w:val="22"/>
        </w:rPr>
        <w:t>ISO BELGELİ CE İŞARETLİ OLMALIDI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B/ÜTS KAYITLI VE AB UYGUNLUK BEYANI (MDR),AB SERTİFİKASI (MDR) BELGELERİ OLMALIDIR.</w:t>
      </w:r>
    </w:p>
    <w:p>
      <w:pPr>
        <w:pStyle w:val="ListeParagraf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6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4T12:15:00Z</dcterms:modified>
  <cp:revision>3</cp:revision>
  <dc:subject/>
  <dc:title>PRESSURE INFUSION CUFF 1000ML</dc:title>
</cp:coreProperties>
</file>