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OMATİK KAF KONTROLÖ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OMATİK CUFF BASINÇ ÖLÇER YÜKSEK VOLÜMLÜ, DÜŞÜK BASINÇLI, BALONLU TRAKEAL TÜP, LARENGEAL TÜP,SUPRAGLAKTİK AİRWAY, TRAKEOSTOMİ KANÜLÜ İÇİN KULLANILMALIDIR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 DÜŞÜK BASINÇ İLE BLOKAJ SAĞLAMALI TRAKEAL MUKOZANIN HASAR GÖRMESİNİ ENGELLEMELİ NEKROZ RİSKİNİ AZALTMA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YARLANMIŞ BASINCI OTOMATİK OLARAK SABİT TUTMALIDIR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INTILARI DENGELEMELİ ( AZALAN BASINÇ 1 CM</w:t>
      </w:r>
      <w:r>
        <w:rPr>
          <w:rStyle w:val="StrongEmphasis"/>
          <w:rFonts w:cs="Arial" w:ascii="Arial" w:hAnsi="Arial"/>
          <w:color w:val="4B4D4D"/>
        </w:rPr>
        <w:t>H</w:t>
      </w:r>
      <w:r>
        <w:rPr>
          <w:rStyle w:val="StrongEmphasis"/>
          <w:rFonts w:cs="Arial" w:ascii="Arial" w:hAnsi="Arial"/>
          <w:color w:val="4B4D4D"/>
          <w:vertAlign w:val="subscript"/>
        </w:rPr>
        <w:t>2</w:t>
      </w:r>
      <w:r>
        <w:rPr>
          <w:rStyle w:val="StrongEmphasis"/>
          <w:rFonts w:cs="Arial" w:ascii="Arial" w:hAnsi="Arial"/>
          <w:color w:val="4B4D4D"/>
        </w:rPr>
        <w:t>O</w:t>
      </w:r>
      <w:r>
        <w:rPr>
          <w:rFonts w:cs="Arial" w:ascii="Arial" w:hAnsi="Arial"/>
        </w:rPr>
        <w:t>) AYRICA ASPİRASYON VE BUNUNLA BİRLİKTE PNÖMONİYE YOL AÇAN RİSKİ AZALTMA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ESTESTETİK GAZLARIN DİFÜZYON İLE OLUŞAN BASINÇ ARTIŞINDA AYARLANMIŞ OLAN BASINCA GERİ DÖNMELİD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INTI YA DA DİSKONEKSİYON DURUMUNDA ALARM SİSTEMİ DEVREYE GİRMELİDİ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OMATİK AYARLAMA ÖZELLİĞİ İLE CUFFI 25 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ERİŞKİN) / 10C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ÇOCUKLAR) ŞİŞİRMELİDİ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NÇ DEĞİŞİKLİKLERİ TUŞLAR İLE YAPI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İHAZIN İÇERİSİNDE EN AZ 2 METRE SİLİKON BAĞLANTI HORTUMU OLMALIDIR. İSTENİLDİĞİNDE YENİSİ TEDARİK EDİLEBİLMELİDİ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İHAZIN İÇERİSİNDE FARKLI HASTADA KULLANABİLMEK ÜZERE ONE-WAY(GERİ İTMELİ) TEKNİK 2 ADET BAĞLANTI YOLU O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-WAY(GERİ İTMELİ) TEKNİK BAĞLANTI YOLU GEREÇLERİ OTOMATİK VEYA MANUEL KULLANIMA UYGUN O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İHAZIN ÜZERİNDE PİL DURUMUNU GÖSTEREN BÖLÜM O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İL BİTTİĞİNDE ALARM SİSTEMİ İLE UYARI VERMELİDİ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ÜYÜK LCD-TFT EKRANI OLMA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İK KESİNTİSİNDE PİL DEVREYE GİRMELİDİ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KTRİK İLE ÇALIŞ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İHAZIN ARKASINDA SABİTLEME VİDASI OLMA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THALATÇI FİRMA BİLGİLERİ CİHAZ ÜZERİNDE O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ĞUN BAKIM VE AMELİYATHANE ORTAMINDA GÖZ YORMAMASI İÇİN ÜRÜN AMELİYATHANE RENGİ OLAN DIŞ YÜZEĞİ MAVİ OLMA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.UBB/ÜTS KAYDI VE CE BELGESİ </w:t>
      </w:r>
      <w:r>
        <w:rPr>
          <w:rFonts w:cs="Arial" w:ascii="Arial" w:hAnsi="Arial"/>
          <w:color w:val="1F497D"/>
        </w:rPr>
        <w:t>ÜRÜN MDR YÖNETMELİ KAPSAMINDA KAYITLI OLMALIDIR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.2 YIL DİSTRİBİTÖR FİRMA GARANTİLİ OLMALIDIR.</w:t>
      </w:r>
    </w:p>
    <w:p>
      <w:pPr>
        <w:pStyle w:val="Normal"/>
        <w:shd w:fill="FFFFFF" w:val="clear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6:00Z</dcterms:created>
  <dc:creator>gokay</dc:creator>
  <dc:description/>
  <cp:keywords/>
  <dc:language>en-US</dc:language>
  <cp:lastModifiedBy>Microsoft hesabı</cp:lastModifiedBy>
  <cp:lastPrinted>2017-08-25T11:02:00Z</cp:lastPrinted>
  <dcterms:modified xsi:type="dcterms:W3CDTF">2024-10-30T11:34:00Z</dcterms:modified>
  <cp:revision>3</cp:revision>
  <dc:subject/>
  <dc:title>KONTROL İNFİLATÖR</dc:title>
</cp:coreProperties>
</file>