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41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İŞKİN  KONTROL İNFİLATÖR CİHAZ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ÜRÜN E.T TÜP, TRAKEOSTOMİ KANÜLÜ VE SUPRAGLAKTİK AİRWAY BASINCINI CM/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 CİNSİNDEN ÖLÇÜM YAP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MANOMETRESİ ERİŞKİN BASINÇ ARALIĞI 0-120 CM/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 OL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RENK SKALALI ANALOG GÖSTERGESİNDE YEŞİL RENK KODU             20-30 CM/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O </w:t>
        <w:tab/>
        <w:t>ENDOTRAKEAL TÜP,                                                             32 CM/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O    </w:t>
        <w:tab/>
        <w:tab/>
        <w:t xml:space="preserve">TRAKEOSTOMİ KANÜLÜ,                                                            30-60 CM/H2O   </w:t>
        <w:tab/>
        <w:t xml:space="preserve"> SUPRAGLAKTİK HAVA YOLU                                            KAF BASINCININ NORMAL DEĞERLERİNİ GÖSTERMELİDİ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ANALOG GÖSTERGENİN ARKASINDA BASINÇ DÜŞÜRÜCÜ TETİĞİ OL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DÜŞÜK BASINÇLI YÜKSEK VOLÜMLÜ TÜPLERDE KULLANILABİLİR OL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ANALOG GÖSTERGESİ 68 MM ÇAPLI OL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E.T, TRAKEOSTOMİ KANÜLÜ VE SUPRAGLAKTİK KAFLARINI PUARIN ALTINDA BULUNAN PİM İLE BOŞALTMA ÖZELLİĞİ OLMALIDIR. 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ÜRÜN ONE-WAY VALF KULLANIMINA UYGUN OL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İSTENİLDİĞİNDE ONE-WAY VALFLER ARTTRILIP AZALTILABİLİR OLMALIDIR. 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KAF BOŞALTMAK İÇİN EKSTRA BİR ENJEKTÖRE İHTİYAÇ DUYULMA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BASINÇ ARALIĞI ; TRAKEAL MUKOZAYA ZARAR VERMEMELİ VE KAPİLLER KAN DOLAŞIMINI ENGELLEMEMELİDİ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DÜŞMELERE KARŞI ANALOG GÖSTERGENİN ETRAFINDA SİYAH KAUÇUKTAN KORUMA ÇEMBERİ OLMALIDI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UBB/ÜTS KAYITLI OL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RÜN FABRİKA HATALARINA KARŞIN 1 BİR YIL DİSTRİBÜTÖR FİRMA KAŞELİ GARANTİLİ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RÜN İZLENEBİLİRLİĞİ İÇİN MANŞON ÜZERİNDE QR KOD’U OLMALIDIR. BU KOD İLE;  UBB KODU,  SON KULLANIM TARİHİ VE LOT NUMARASI GÖRÜLEBİLMELİDİR.</w:t>
      </w:r>
    </w:p>
    <w:p>
      <w:pPr>
        <w:pStyle w:val="Normal"/>
        <w:ind w:left="708" w:hanging="0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ind w:left="705" w:hanging="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8"/>
    </w:rPr>
  </w:style>
  <w:style w:type="character" w:styleId="WW8Num3z0">
    <w:name w:val="WW8Num3z0"/>
    <w:qFormat/>
    <w:rPr>
      <w:strike w:val="false"/>
      <w:dstrike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9:00Z</dcterms:created>
  <dc:creator>gokay</dc:creator>
  <dc:description/>
  <cp:keywords/>
  <dc:language>en-US</dc:language>
  <cp:lastModifiedBy>Microsoft hesabı</cp:lastModifiedBy>
  <cp:lastPrinted>2000-01-26T13:21:00Z</cp:lastPrinted>
  <dcterms:modified xsi:type="dcterms:W3CDTF">2024-10-30T11:24:00Z</dcterms:modified>
  <cp:revision>4</cp:revision>
  <dc:subject/>
  <dc:title>KONTROL İNFİLATÖR</dc:title>
</cp:coreProperties>
</file>