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İTÖR TİP ERİŞKİN KONTROL İNFİLATÖR CİHA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E.T TÜP, TRAKEOSTOMİ KANÜLÜ VE SUPRAGLAKTİK AİRWAY BASINCINI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CİNSİNDEN ÖLÇÜM YAP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MANOMETRESİ ERİŞKİN BASINÇ ARALIĞI 0-120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MAVİ EKRANLI RENK SKALALI ANALOG GÖSTERGESİNDE YEŞİL RENK KODU   20-30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</w:t>
        <w:tab/>
        <w:t>ENDOTRAKEAL TÜP,                                                 KAF BASINCININ NORMAL DEĞERLERİNİ GÖSTERMELİDİ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NİN ARKASINDA BASINÇ DÜŞÜRÜCÜ TETİĞİ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ÜK BASINÇLI YÜKSEK VOLÜMLÜ TÜPLERDE KULLANILABİLİR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Sİ 68 MM ÇAPL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E.T, TRAKEOSTOMİ KANÜLÜ VE SUPRAGLAKTİK KAFLARINI PUARIN ALTINDA BULUNAN PİM İLE BOŞALTMA ÖZELLİĞİ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ONE-WAY VALF KULLANIMINA UYGUN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İSTENİLDİĞİNDE ONE-WAY VALFLER ARTTRILIP AZALTILABİLİR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KAF BOŞALTMAK İÇİN EKSTRA BİR ENJEKTÖRE İHTİYAÇ DUYULMA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BASINÇ ARALIĞI ; TRAKEAL MUKOZAYA ZARAR VERMEMELİ VE KAPİLLER KAN DOLAŞIMINI ENGELLEMEMELİDİ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MELERE KARŞI ANALOG GÖSTERGENİN ETRAFINDA SİYAH KAUÇUKTAN KORUMA ÇEMBERİ OLMALID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UBB/ÜTS KAYITL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FABRİKA HATALARINA KARŞIN 1 BİR YIL DİSTRİBÜTÖR FİRMA KAŞELİ GARANTİLİ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RÜN İZLENEBİLİRLİĞİ İÇİN MANŞON ÜZERİNDE QR KOD’U OLMALIDIR. BU KOD İLE;  UBB KODU,  SON KULLANIM TARİHİ VE LOT NUMARASI GÖRÜLEBİLMELİDİR.</w:t>
      </w:r>
    </w:p>
    <w:p>
      <w:pPr>
        <w:pStyle w:val="Normal"/>
        <w:ind w:left="708" w:hanging="0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705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9:00Z</dcterms:created>
  <dc:creator>gokay</dc:creator>
  <dc:description/>
  <cp:keywords/>
  <dc:language>en-US</dc:language>
  <cp:lastModifiedBy>Microsoft hesabı</cp:lastModifiedBy>
  <cp:lastPrinted>2000-01-26T13:21:00Z</cp:lastPrinted>
  <dcterms:modified xsi:type="dcterms:W3CDTF">2024-10-30T11:29:00Z</dcterms:modified>
  <cp:revision>3</cp:revision>
  <dc:subject/>
  <dc:title>KONTROL İNFİLATÖR</dc:title>
</cp:coreProperties>
</file>