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İŞKİN KONTROL İNFİLATÖR CEP TİPİ CİHAZ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ÜRÜN E.T TÜP, TRAKEOSTOMİ KANÜLÜ VE SUPRAGLAKTİK AİRWAY BASINCINI CM/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CİNSİNDEN ÖLÇÜM YAP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MANOMETRESİ ERİŞKİN BASINÇ ARALIĞI 0-120 CM/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RENK SKALALI ANALOG GÖSTERGESİNDE YEŞİL RENK KODU             </w:t>
      </w:r>
    </w:p>
    <w:p>
      <w:pPr>
        <w:pStyle w:val="ListeParagraf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-30</w:t>
        <w:tab/>
        <w:t>CM/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  <w:tab/>
        <w:t xml:space="preserve">ENDOTRAKEAL TÜP,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2</w:t>
        <w:tab/>
        <w:t>CM/H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O</w:t>
        <w:tab/>
        <w:t xml:space="preserve">TRAKEOSTOMİ KANÜLÜ,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-60</w:t>
        <w:tab/>
        <w:t>CM/H2O</w:t>
        <w:tab/>
        <w:t xml:space="preserve">SUPRAGLAKTİK HAVA YOLU,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F BASINCININ NORMAL DEĞERLERİNİ GÖSTERMELİDİR.</w:t>
      </w:r>
    </w:p>
    <w:p>
      <w:pPr>
        <w:pStyle w:val="Normal"/>
        <w:ind w:left="360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ANALOG GÖSTERGENİN ARKASINDA BASINÇ DÜŞÜRÜCÜ TETİĞİ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DÜŞÜK BASINÇLI YÜKSEK VOLÜMLÜ TÜPLERDE KULLANILABİLİR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ANALOG GÖSTERGESİ 50 MM ÇAPLI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E.T, TRAKEOSTOMİ KANÜLÜ VE SUPRAGLAKTİK KAFLARINI PUARIN ALTINDA BULUNAN PİM İLE BOŞALTMA ÖZELLİĞİ OLMALIDIR. 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ÜRÜN ONE-WAY VALF KULLANIMINA UYGUN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İSTENİLDİĞİNDE ONE-WAY VALFLER ARTTRILIP AZALTILABİLİR OLMALIDIR. 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KAF BOŞALTMAK İÇİN EKSTRA BİR ENJEKTÖRE İHTİYAÇ DUYULMA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BASINÇ ARALIĞI; TRAKEAL MUKOZAYA ZARAR VERMEMELİ VE KAPİLLER KAN DOLAŞIMINI ENGELLEMEMELİDİ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DÜŞMELERE KARŞI ANALOG GÖSTERGENİN ETRAFINDA SİYAH KAUÇUKTAN KORUMA ÇEMBERİ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UBB/ÜTS KAYITLI OLMALIDIR.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ÜN FABRİKA HATALARINA KARŞIN 1 BİR YIL DİSTRİBÜTÖR FİRMA KAŞELİ GARANTİLİ OLMALIDIR.</w:t>
      </w:r>
    </w:p>
    <w:p>
      <w:pPr>
        <w:pStyle w:val="ListeParagraf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RÜN İZLENEBİLİRLİĞİ İÇİN MANŞON ÜZERİNDE QR KOD’U OLMALIDIR. BU KOD İLE UBB KODU, SON KULLANIM TARİHİ VE LOT NUMARASI GÖRÜLEBİLMELİDİR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705" w:hanging="0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8"/>
    </w:rPr>
  </w:style>
  <w:style w:type="character" w:styleId="WW8Num3z0">
    <w:name w:val="WW8Num3z0"/>
    <w:qFormat/>
    <w:rPr>
      <w:strike w:val="false"/>
      <w:dstrike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6:00Z</dcterms:created>
  <dc:creator>gokay</dc:creator>
  <dc:description/>
  <cp:keywords/>
  <dc:language>en-US</dc:language>
  <cp:lastModifiedBy>Microsoft hesabı</cp:lastModifiedBy>
  <cp:lastPrinted>2000-01-26T13:21:00Z</cp:lastPrinted>
  <dcterms:modified xsi:type="dcterms:W3CDTF">2024-10-30T10:35:00Z</dcterms:modified>
  <cp:revision>3</cp:revision>
  <dc:subject/>
  <dc:title>KONTROL İNFİLATÖR</dc:title>
</cp:coreProperties>
</file>