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OCUK HASSAS KONTROL İNFİLATÖR CİHAZ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RÜN E.T TÜP, TRAKEOSTOMİ KANÜLÜ VE SUPRAGLAKTİK AİRWAY BASINCINI CM/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 CİNSİNDEN ÖLÇÜM YAPMALIDIR.</w:t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OMETRE BASINÇ ARALIĞI 0-60 CM/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 OLMALIDIR.</w:t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K SKALALI ANALOG GÖSTERGESİNDE YEŞİL RENK KODU 5-15 CM/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 ENDOTRAKEAL TÜP, KAF BASINCININ NORMAL DEĞERLERİNİ GÖSTERMELİDİR.</w:t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OG GÖSTERGENİN ARKASINDA BASINÇ DÜŞÜRÜCÜ TETİĞİ VE HA STA BAŞINA ASMAK İÇİN APARATI OLMALIDIR.</w:t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ÜŞÜK BASINÇLI YÜKSEK VOLÜMLÜ TÜPLERDE KULLANILABİLİR OLMALIDIR.</w:t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OG GÖSTERGESİ 50 MM ÇAPLI OLMALIDIR.</w:t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.T, TRAKEOSTOMİ KANÜLÜ VE SUPRAGLAKTİK KAFLARINI PUARIN ALTINDA BULUNAN PİM İLE BOŞALTMA ÖZELLİĞİ OLMALIDIR. </w:t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RÜN ONE-WAY VALF KULLANIMINA UYGUN OLMALIDIR.</w:t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trike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İSTENİLDİĞİNDE ONE-WAY VALFLER ARTTRILIP AZALTILABİLİR OLMALIDIR. </w:t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F BOŞALTMAK İÇİN EKSTRA BİR ENJEKTÖRE İHTİYAÇ DUYULMAMALIDIR.</w:t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NÇ ARALIĞI; TRAKEAL MUKOZAYA ZARAR VERMEMELİ VE KAPİLLER KAN DOLAŞIMINI ENGELLEMEMELİDİR.</w:t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ÜŞMELERE KARŞI ANALOG GÖSTERGENİN ETRAFINDA SİYAH KAUÇUKTAN KORUMA ÇEMBERİ OLMALIDIR.</w:t>
      </w:r>
    </w:p>
    <w:p>
      <w:pPr>
        <w:pStyle w:val="ListeParagraf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O BELGELİ CE İŞARETLİ OLMALIDIR. UBB/ÜTS KAYITLI VE AB UYGUNLUK BEYANI (MDR),AB SERTİFİKASI (MDR) BELGELERİ OLMALIDIR.</w:t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RÜN FABRİKA HATALARINA KARŞIN 1 BİR YIL DİSTRİBÜTÖR FİRMA KAŞELİ GARANTİLİ OLMALID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RÜN İZLENEBİLİRLİĞİ İÇİN MANŞON ÜZERİNDE QR KOD’U OLMALIDIR. BU KOD İLE; UBB KODU, SON KULLANIM TARİHİ VE LOT NUMARASI GÖRÜLEBİLMELİDİR.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28"/>
    </w:rPr>
  </w:style>
  <w:style w:type="character" w:styleId="WW8Num3z0">
    <w:name w:val="WW8Num3z0"/>
    <w:qFormat/>
    <w:rPr>
      <w:strike w:val="false"/>
      <w:dstrike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01:00Z</dcterms:created>
  <dc:creator>gokay</dc:creator>
  <dc:description/>
  <cp:keywords/>
  <dc:language>en-US</dc:language>
  <cp:lastModifiedBy>Microsoft hesabı</cp:lastModifiedBy>
  <cp:lastPrinted>2000-01-26T13:21:00Z</cp:lastPrinted>
  <dcterms:modified xsi:type="dcterms:W3CDTF">2024-10-30T10:25:00Z</dcterms:modified>
  <cp:revision>10</cp:revision>
  <dc:subject/>
  <dc:title>KONTROL İNFİLATÖR</dc:title>
</cp:coreProperties>
</file>