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İLİKON MASKE SABİTLEYİCİSİ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ÜRÜN MEDİKAL SİLİKONDAN ÜRETİLMİŞ OLACAKTIR</w:t>
      </w:r>
    </w:p>
    <w:p>
      <w:pPr>
        <w:pStyle w:val="Normal"/>
        <w:ind w:left="70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NSEYE GELEN BÖLÜM GENİŞ OLACAK.</w:t>
      </w:r>
    </w:p>
    <w:p>
      <w:pPr>
        <w:pStyle w:val="Normal"/>
        <w:ind w:left="705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MASKEYE UYUM SAĞLAMASI İÇİN BAĞLANTILARI UZUN VE ÇOK DELİKLİ OLACAK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134 °C DE 5’ STERİL BUHAR OTOKLAVINDA STERİL EDİLMELİDİR, ÇOK KULLANIMLIK VE OLMALIDIR.</w:t>
      </w:r>
    </w:p>
    <w:p>
      <w:pPr>
        <w:pStyle w:val="ListeParagraf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ÇOCUK VE ERİŞKİN İÇİN İKİ FARKLI BOYU OLACAK.</w:t>
      </w:r>
    </w:p>
    <w:p>
      <w:pPr>
        <w:pStyle w:val="ListeParagraf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TEKLİ PAKETLERDE AMBALAJLANMIŞ OLACAK.</w:t>
      </w:r>
    </w:p>
    <w:p>
      <w:pPr>
        <w:pStyle w:val="ListeParagraf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CE İŞARETLİ OLMALIDIR. UBB/UTS KAYITLI AB UYGUNLUK BEYANI (MDR) VE AB SERTİFİKASI (MDR) BELGELERİ OLMALIDIR.</w:t>
      </w:r>
    </w:p>
    <w:p>
      <w:pPr>
        <w:pStyle w:val="ListeParagraf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6:00Z</dcterms:created>
  <dc:creator>HiLAL Yeşilyurt</dc:creator>
  <dc:description/>
  <cp:keywords/>
  <dc:language>en-US</dc:language>
  <cp:lastModifiedBy>Microsoft hesabı</cp:lastModifiedBy>
  <cp:lastPrinted>2005-05-25T15:39:00Z</cp:lastPrinted>
  <dcterms:modified xsi:type="dcterms:W3CDTF">2024-10-30T12:56:00Z</dcterms:modified>
  <cp:revision>7</cp:revision>
  <dc:subject/>
  <dc:title>HEAD STRAP</dc:title>
</cp:coreProperties>
</file>