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>SİLİKON AĞIZLI ANESTEZİ MASKES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LÜ HAVA BOŞLUĞU MİNİMUM OLMALID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FFAF OLMALI VE BU SAYEDE HASTANIN AĞZI GÖZLEMLENEBİLMELİDİ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ZE TAM UYUMLU NUMARALARI OLMALID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 °C DE 5’ STERİL BUHAR OTOKLAVINDA STERİL EDİLMELİDİ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MM / 15 MM. GİRİŞİ İLE ANESTEZİ MAKİNELERİNE UYUMLU OLMALID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BOYLARI AŞAĞIDAKİ GİBİ OLMALIDIR: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BOY</w:t>
        <w:tab/>
        <w:t xml:space="preserve">HASTA     </w:t>
        <w:tab/>
        <w:t xml:space="preserve"> RENK KODU</w:t>
        <w:tab/>
        <w:tab/>
        <w:t>AĞIRLI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 xml:space="preserve">ÇOCUK  </w:t>
        <w:tab/>
        <w:tab/>
        <w:t>YEŞİL</w:t>
        <w:tab/>
        <w:tab/>
        <w:t>0.10 KG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ÇOCUK BÜYÜK</w:t>
        <w:tab/>
        <w:t>SARI</w:t>
        <w:tab/>
        <w:tab/>
        <w:t>0.12 K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 </w:t>
        <w:tab/>
        <w:t xml:space="preserve">ERİŞKİN KÜÇÜK </w:t>
        <w:tab/>
        <w:t>KIRMIZI</w:t>
        <w:tab/>
        <w:t>0.14 KG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  </w:t>
        <w:tab/>
        <w:t xml:space="preserve">ERİŞKİN ORTA </w:t>
        <w:tab/>
        <w:t xml:space="preserve"> MOR</w:t>
        <w:tab/>
        <w:tab/>
        <w:t>0.16 KG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RİŞKİN BÜYÜK  </w:t>
        <w:tab/>
        <w:t>MAVİ</w:t>
        <w:tab/>
        <w:tab/>
        <w:t>0.16 KG.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E MONOBLOK GÖVDELİ VE YASTIKSIZ DUDAKLI OLMALID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E HASTA YANAK BOŞLUKLARINI DOLDURABİLECEK YUMUŞAKLIKTA OLMALID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E TEK BİR PARÇADAN OLUŞMALI, ALT KISMI SİYAH YA DA SÖKÜLÜP TAKILABİLİR MALZEMEDEN OLMAMALID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E HARNES VE HOOK KULLAMINA UYGUN ŞEKİLDE OLMALIDIR.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E RENK KODLU OLMALI VE RENK KODLARI MASKE ÜZERİNDE ÇIKARILABİLİR SÖKÜLEBİLİR YA DA EK BİR PARÇAYLA BELİRTİLMİŞ OLMAMALID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ENİN KABUK KISMI SİLİKON KAPLI POLİSÜLFON MALZEMEDEN ÜRETİLMİŞ OLMALID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EYE RENK KODU VEREN MADDE POLİSÜLFON OLMALID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R” UYUMLU OLMALIDI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ÜRÜN İZLENEBİLİRLİĞİ İÇİN KUTUSUNDA QR KODU OLMALIDIR. BU KOD İLE; UBB KODU, SON KULLANIM TARİHİ VE LOT NUMARASI GÖRÜLEBİLMELİDİ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BB/UTS KAYITLI AB UYGUNLUK BEYANI (MDR) VE AB SERTİFİKASI (MDR) BELGELERİ OLMALIDIR.</w:t>
      </w:r>
    </w:p>
    <w:p>
      <w:pPr>
        <w:pStyle w:val="Normal"/>
        <w:spacing w:lineRule="auto" w:line="360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1:00Z</dcterms:created>
  <dc:creator>HiLAL Yeşilyurt</dc:creator>
  <dc:description/>
  <cp:keywords/>
  <dc:language>en-US</dc:language>
  <cp:lastModifiedBy>Microsoft hesabı</cp:lastModifiedBy>
  <cp:lastPrinted>2019-03-18T11:14:00Z</cp:lastPrinted>
  <dcterms:modified xsi:type="dcterms:W3CDTF">2024-10-30T10:12:00Z</dcterms:modified>
  <cp:revision>8</cp:revision>
  <dc:subject/>
  <dc:title>ŞEFFAF ANESTEZİ MASKESİ</dc:title>
</cp:coreProperties>
</file>