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İLİKON RENDEL BAKER ANATOMİK MASKE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ÜN MEDİKAL SİLİKONDAN ÜRETİLMİŞ OLMALI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450" w:before="0" w:after="210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134 </w:t>
      </w:r>
      <w:r>
        <w:rPr>
          <w:rFonts w:cs="Arial" w:ascii="Arial" w:hAnsi="Arial"/>
          <w:b w:val="false"/>
          <w:bCs/>
          <w:color w:val="000000"/>
          <w:spacing w:val="-2"/>
          <w:sz w:val="22"/>
          <w:szCs w:val="22"/>
        </w:rPr>
        <w:t xml:space="preserve">°C DE 5’ </w:t>
      </w:r>
      <w:r>
        <w:rPr>
          <w:rFonts w:cs="Arial" w:ascii="Arial" w:hAnsi="Arial"/>
          <w:b w:val="false"/>
          <w:bCs/>
          <w:sz w:val="22"/>
          <w:szCs w:val="22"/>
        </w:rPr>
        <w:t>STERİL EDİLEBİLİR OLM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ŞEFAF OLMALI , ( YAPRAK ŞEKLİNDE ) RENDEL BAKER MODEL ANATOMİK OLMAL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MR” UYUMLU OLMALIDI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ARALARI 0-1-2-3 OLMAL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RÜN KULLANIM KİTAPÇIĞINDA YAZDIĞI PROSEDÜRLER UYGULANDIĞINDA BEŞ YIL VEYA 100 KEZ KULLANILI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eParagraf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BB/UTS KAYITLI AB UYGUNLUK BEYANI (MDR) VE AB SERTİFİKASI (MDR) BELGELERİ OLMALIDI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2:00Z</dcterms:created>
  <dc:creator>HiLAL Yeşilyurt</dc:creator>
  <dc:description/>
  <cp:keywords/>
  <dc:language>en-US</dc:language>
  <cp:lastModifiedBy>Microsoft hesabı</cp:lastModifiedBy>
  <cp:lastPrinted>2007-08-18T10:13:00Z</cp:lastPrinted>
  <dcterms:modified xsi:type="dcterms:W3CDTF">2024-10-30T10:05:00Z</dcterms:modified>
  <cp:revision>7</cp:revision>
  <dc:subject/>
  <dc:title>ŞEFFAF ANESTEZİ MASKESİ</dc:title>
</cp:coreProperties>
</file>