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ab/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VC ANESTEZİ MASKESİ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ÜRÜN MAVİ RENKTE ŞEFFAF VE LATEX İÇERMEMELİDİ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SKE HASTANIN YÜZE TAM OTURM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SKE YASTIĞI ŞİŞİRİLİP BOŞALTILABİLMELİDİ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ÜM ANESTEZİ SİSTEMLERİNE UYUMLU 15MM/22MM KONEKTÖRLÜ OLMALI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K TEK AMBALAJLARDA OLMALIDIR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OK RiNG 3-6 NUMARALAR ARASI RENK KODLU OLMALIDIR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BB/UTS KAYITLI AB UYGUNLUK BEYANI (MDR) VE AB SERTİFİKASI (MDR) BELGELERİ OLMALIDIR.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YLARI:</w:t>
      </w:r>
    </w:p>
    <w:p>
      <w:pPr>
        <w:pStyle w:val="Normal"/>
        <w:ind w:left="708" w:firstLine="708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YENİDOĞAN İÇİN</w:t>
        <w:tab/>
        <w:tab/>
        <w:t>1 NUMARA</w:t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BEK İÇİN</w:t>
        <w:tab/>
        <w:tab/>
        <w:tab/>
        <w:t>2 NUMARA</w:t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ÇOCUK İÇİN</w:t>
        <w:tab/>
        <w:tab/>
        <w:tab/>
        <w:t>3 NUMARA</w:t>
        <w:tab/>
        <w:t>SARI</w:t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İŞKİN  KÜÇÜK</w:t>
        <w:tab/>
        <w:tab/>
        <w:t>4 NUMARA</w:t>
        <w:tab/>
        <w:t>KIRMIZI</w:t>
      </w:r>
    </w:p>
    <w:p>
      <w:pPr>
        <w:pStyle w:val="Normal"/>
        <w:ind w:left="1980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6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İŞKİN ORTA</w:t>
        <w:tab/>
        <w:tab/>
        <w:tab/>
        <w:t>5 NUMARA</w:t>
        <w:tab/>
        <w:t>MOR</w:t>
      </w:r>
    </w:p>
    <w:p>
      <w:pPr>
        <w:pStyle w:val="Normal"/>
        <w:ind w:left="26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688" w:hanging="0"/>
        <w:rPr/>
      </w:pPr>
      <w:r>
        <w:rPr>
          <w:rFonts w:cs="Arial" w:ascii="Arial" w:hAnsi="Arial"/>
          <w:i/>
          <w:sz w:val="22"/>
        </w:rPr>
        <w:t>ERİŞKİN BÜYÜK</w:t>
        <w:tab/>
        <w:tab/>
        <w:t>6 NUMARA.</w:t>
        <w:tab/>
        <w:t>MAVİ</w:t>
      </w:r>
    </w:p>
    <w:sectPr>
      <w:type w:val="nextPage"/>
      <w:pgSz w:w="11906" w:h="16838"/>
      <w:pgMar w:left="0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3:00Z</dcterms:created>
  <dc:creator>HiLAL Yeşilyurt</dc:creator>
  <dc:description/>
  <cp:keywords/>
  <dc:language>en-US</dc:language>
  <cp:lastModifiedBy>Microsoft hesabı</cp:lastModifiedBy>
  <cp:lastPrinted>2013-01-21T11:34:00Z</cp:lastPrinted>
  <dcterms:modified xsi:type="dcterms:W3CDTF">2024-10-30T10:04:00Z</dcterms:modified>
  <cp:revision>5</cp:revision>
  <dc:subject/>
  <dc:title/>
</cp:coreProperties>
</file>