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  <w:t>“</w:t>
      </w:r>
      <w:r>
        <w:rPr>
          <w:rFonts w:cs="Arial"/>
          <w:b/>
          <w:sz w:val="24"/>
          <w:szCs w:val="24"/>
          <w:lang w:val="tr-TR"/>
        </w:rPr>
        <w:t>S” GUIDE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  <w:t>ÜRÜN ŞEKİL VERİLEBİLİR ZOR ENTÜBASYONLAR DA KULLANILMALIDIR.</w:t>
      </w:r>
    </w:p>
    <w:p>
      <w:pPr>
        <w:pStyle w:val="Normal"/>
        <w:jc w:val="both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szCs w:val="22"/>
          <w:lang w:val="tr-TR"/>
        </w:rPr>
        <w:t>ÜRÜN 3 FARKLI BOYDA OLMALIDIR,</w:t>
      </w:r>
    </w:p>
    <w:p>
      <w:pPr>
        <w:pStyle w:val="Normal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515810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4"/>
                              <w:gridCol w:w="920"/>
                              <w:gridCol w:w="1179"/>
                              <w:gridCol w:w="2410"/>
                              <w:gridCol w:w="18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  <w:t>CM. İŞARET ARALIĞI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  <w:t>BOY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  <w:t>UZUNLU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  <w:t>TRAKEAL TÜP BOYU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  <w:t>OKSİJENLEN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  <w:t xml:space="preserve">5 CM. / 30 CM.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  <w:t>8 FR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  <w:t>40 CM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  <w:t>&gt; 3.00 MM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  <w:t>Y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  <w:t>5 CM. / 40 CM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  <w:t>11 FR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  <w:t>65 CM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  <w:t>&gt; 4.50 MM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  <w:t>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  <w:t>5 CM. / 40 CM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  <w:t>15 FR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  <w:t>65 CM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  <w:t>&gt; 6.00 MM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  <w:lang w:val="tr-TR" w:eastAsia="tr-TR"/>
                                    </w:rPr>
                                    <w:t>V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72pt;mso-wrap-distance-left:7.05pt;mso-wrap-distance-right:7.05pt;mso-wrap-distance-top:0pt;mso-wrap-distance-bottom:0pt;margin-top:21.2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4"/>
                        <w:gridCol w:w="920"/>
                        <w:gridCol w:w="1179"/>
                        <w:gridCol w:w="2410"/>
                        <w:gridCol w:w="18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  <w:t>CM. İŞARET ARALIĞI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  <w:t>BOY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  <w:t>UZUNLU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  <w:t>TRAKEAL TÜP BOYU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  <w:t>OKSİJENLENM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  <w:t xml:space="preserve">5 CM. / 30 CM.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  <w:t>8 FR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  <w:t>40 CM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Cs w:val="22"/>
                                <w:lang w:val="tr-TR"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  <w:t>&gt; 3.00 MM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  <w:t>YO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  <w:t>5 CM. / 40 CM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  <w:t>11 FR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  <w:t>65 CM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  <w:t>&gt; 4.50 MM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  <w:t>V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  <w:t>5 CM. / 40 CM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  <w:t>15 FR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  <w:t>65 CM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  <w:t>&gt; 6.00 MM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  <w:lang w:val="tr-TR" w:eastAsia="tr-TR"/>
                              </w:rPr>
                              <w:t>V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4"/>
          <w:szCs w:val="22"/>
          <w:lang w:val="tr-TR"/>
        </w:rPr>
      </w:pPr>
      <w:r>
        <w:rPr>
          <w:rFonts w:cs="Arial"/>
          <w:b/>
          <w:sz w:val="24"/>
          <w:szCs w:val="22"/>
          <w:lang w:val="tr-TR"/>
        </w:rPr>
      </w:r>
    </w:p>
    <w:p>
      <w:pPr>
        <w:pStyle w:val="Normal"/>
        <w:jc w:val="both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  <w:t>ÜRÜNÜN ÖZEL TASARIMI SAYESİNDE LARİNGOSKOP İLE UYUM SAĞLAMASI İÇİN; ÖNCEDEN ŞEKİLLENDİRİLEBİLMELİ SİYAH İŞARETLEMEYE KADAR KATLANMALI, MANEVRA YAPMAK İÇİN ÜRÜN SERT OLMALI VE TRAKEAL TÜPE SABİTLEMEK İÇİN OKSİJEN GİRİŞ KISMINDAN BÜKÜLEBİLMELİ BU İŞLEM SIRASINDA OKSİJEN GİRİŞİNİ ENGELLEMEMELİDİR.</w:t>
      </w:r>
    </w:p>
    <w:p>
      <w:pPr>
        <w:pStyle w:val="Normal"/>
        <w:jc w:val="both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  <w:t>“</w:t>
      </w:r>
      <w:r>
        <w:rPr>
          <w:rFonts w:cs="Arial"/>
          <w:szCs w:val="22"/>
          <w:lang w:val="tr-TR"/>
        </w:rPr>
        <w:t>S” GUİDE OKSİJEN GİRİŞİNE UYGUN LÜMENE SAHİP OLMALIDIR.</w:t>
      </w:r>
    </w:p>
    <w:p>
      <w:pPr>
        <w:pStyle w:val="ListeParagraf"/>
        <w:jc w:val="both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</w:p>
    <w:p>
      <w:pPr>
        <w:pStyle w:val="Normal"/>
        <w:jc w:val="both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  <w:t>“</w:t>
      </w:r>
      <w:r>
        <w:rPr>
          <w:rFonts w:cs="Arial"/>
          <w:szCs w:val="22"/>
          <w:lang w:val="tr-TR"/>
        </w:rPr>
        <w:t>S” GUİDE BOYUNCA İŞARETLEMELER X-RAY ÖZELLİK TAŞIMAMALIDIR.</w:t>
      </w:r>
    </w:p>
    <w:p>
      <w:pPr>
        <w:pStyle w:val="Normal"/>
        <w:jc w:val="both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  <w:t>“</w:t>
      </w:r>
      <w:r>
        <w:rPr>
          <w:rFonts w:cs="Arial"/>
          <w:szCs w:val="22"/>
          <w:lang w:val="tr-TR"/>
        </w:rPr>
        <w:t>S” GUİDE UCU RENK KODLU ATRAVMATİK VE AÇILI OLMALIDIR.</w:t>
      </w:r>
    </w:p>
    <w:p>
      <w:pPr>
        <w:pStyle w:val="ListeParagraf"/>
        <w:jc w:val="both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</w:p>
    <w:p>
      <w:pPr>
        <w:pStyle w:val="Normal"/>
        <w:jc w:val="both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  <w:t>“</w:t>
      </w:r>
      <w:r>
        <w:rPr>
          <w:rFonts w:cs="Arial"/>
          <w:szCs w:val="22"/>
          <w:lang w:val="tr-TR"/>
        </w:rPr>
        <w:t>S” GUİDE ÜZERİNDEN TRAKEAL TÜPÜN KOLAY ILERLEMESI IÇIN SÜRTÜNME YÜZEYI DÜŞÜK OLMALIDIR.</w:t>
      </w:r>
    </w:p>
    <w:p>
      <w:pPr>
        <w:pStyle w:val="Normal"/>
        <w:jc w:val="both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  <w:t>TEK KULLANIMLIK OLMALIDIR.</w:t>
      </w:r>
    </w:p>
    <w:p>
      <w:pPr>
        <w:pStyle w:val="ListeParagraf"/>
        <w:jc w:val="both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</w:p>
    <w:p>
      <w:pPr>
        <w:pStyle w:val="Normal"/>
        <w:jc w:val="both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  <w:t>OKSİJEN BAĞLANTISI VE VENTİLATÖR DEVRESİ GİRİŞİ İÇİN 2 FARKLI KONEKTÖRÜ OLMALIDIR.</w:t>
      </w:r>
    </w:p>
    <w:p>
      <w:pPr>
        <w:pStyle w:val="Normal"/>
        <w:jc w:val="both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  <w:t>UBB/ÜTS KAYITLI VE AB UYGUNLUK BEYANI (MDR),AB SERTİFİKASI (MDR) BELGELERİ OLMA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ind w:left="567" w:hanging="567"/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b/>
      <w:bCs/>
      <w:i w:val="false"/>
      <w:iCs w:val="false"/>
      <w:strike w:val="false"/>
      <w:dstrike w:val="false"/>
      <w:color w:val="005967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nl-NL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xt">
    <w:name w:val="txt"/>
    <w:basedOn w:val="Normal"/>
    <w:qFormat/>
    <w:pPr>
      <w:spacing w:before="100" w:after="100"/>
    </w:pPr>
    <w:rPr>
      <w:rFonts w:cs="Arial"/>
      <w:color w:val="005967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>
      <w:rFonts w:cs="Arial"/>
      <w:sz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35:00Z</dcterms:created>
  <dc:creator>T. Nusselder</dc:creator>
  <dc:description/>
  <cp:keywords/>
  <dc:language>en-US</dc:language>
  <cp:lastModifiedBy>Microsoft hesabı</cp:lastModifiedBy>
  <cp:lastPrinted>2011-12-01T07:53:00Z</cp:lastPrinted>
  <dcterms:modified xsi:type="dcterms:W3CDTF">2024-10-30T09:50:00Z</dcterms:modified>
  <cp:revision>9</cp:revision>
  <dc:subject/>
  <dc:title>Standard lay out for Documents</dc:title>
</cp:coreProperties>
</file>