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 CHANGER TEKNİK ŞARTNAMES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ÜRÜN; ZOR ENTÜBASYONDA, TÜP DEĞİŞTİRMEK İÇİN KULLANILMALIDIR.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ÜRÜN;YARI SERT VE HAVA GEÇİŞİNİ SAĞLIYACAK LÜMENİ OLMALIDIR.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 ÜRÜN ÜZERİNDE DERİNLİK İŞARETLERİ CM CİNSİNDEN OLMALI, BOY VE DIŞ ÇAP YAZILI OLMALIDIR.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- KATETER LATEX VE X-RAY ÇİZGİ İÇERMEMELİDİR.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- ÜRÜN AÇIK MAVİ RENKTE GÖVDELİ VE YUMUŞAK UCU RENK KODLU OLMALIDIR.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- OKSİJEN BAĞLANTISI VE VENTİLATÖR DEVRESİ GİRİŞİ İÇİN 2 FARKLI KONEKTÖRÜ OLMALIDIR.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2"/>
          <w:szCs w:val="22"/>
        </w:rPr>
        <w:t>8- RENK KODLU YUMUŞAK UCUN BAŞLANGICINDA BİRBİRİNE PARELEL İKİ YAN VE BİR MERKEZ OLMAK ÜZERE ÜÇ HAVA ÇIKIŞI OLMALIDI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- BOYLARI AŞAĞIDAKİ GİBİ OLMALIDIR.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-ISO BELGELİ CE İŞARETLİ OLMALIDIR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UBB/ÜTS KAYITLI VE AB UYGUNLUK  BEYANI (MDR),AB SERTİFİKASI (MDR) BELGELERİ OLMALIDIR.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11-ÜRÜN 3 FARKLI BOYDA OLMALIDIR,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310"/>
        <w:gridCol w:w="1884"/>
        <w:gridCol w:w="2410"/>
        <w:gridCol w:w="2390"/>
      </w:tblGrid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. İŞARET ARALIĞ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UNL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KEAL TÜP BOYU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K KODU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CM. / 40 CM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F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C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&gt; 4.00 MM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ŞİL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CM. / 40 CM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F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C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 5.00 MM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Vİ 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CM. / 40 CM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F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C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 7.00 MM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UNCU</w:t>
            </w:r>
          </w:p>
        </w:tc>
      </w:tr>
    </w:tbl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color w:val="00000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40:00Z</dcterms:created>
  <dc:creator>HiLAL Yeşilyurt</dc:creator>
  <dc:description/>
  <cp:keywords/>
  <dc:language>en-US</dc:language>
  <cp:lastModifiedBy>Microsoft hesabı</cp:lastModifiedBy>
  <cp:lastPrinted>2011-01-19T08:43:00Z</cp:lastPrinted>
  <dcterms:modified xsi:type="dcterms:W3CDTF">2024-10-30T09:46:00Z</dcterms:modified>
  <cp:revision>6</cp:revision>
  <dc:subject/>
  <dc:title>      </dc:title>
</cp:coreProperties>
</file>