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NDOSKOPİK AIRWAY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ÜRÜN TEK KULLANIMLIK AMBALAJLAR İÇİNDE OLM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DOSKOPİK AIRWAY ENDOSKOPİ CİHAZLARININ ARASINDAN GEÇİŞİNE UYGUN OLMALI.</w:t>
      </w:r>
    </w:p>
    <w:p>
      <w:pPr>
        <w:pStyle w:val="ListeParagraf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ÜRÜN İKİ BOY OLACAK.</w:t>
      </w:r>
    </w:p>
    <w:p>
      <w:pPr>
        <w:pStyle w:val="Normal"/>
        <w:ind w:left="2118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sz w:val="24"/>
        </w:rPr>
        <w:t>2 NUMARA</w:t>
        <w:tab/>
        <w:t>65 MM</w:t>
      </w:r>
    </w:p>
    <w:p>
      <w:pPr>
        <w:pStyle w:val="Normal"/>
        <w:ind w:left="2124" w:hanging="0"/>
        <w:rPr/>
      </w:pPr>
      <w:r>
        <w:rPr>
          <w:sz w:val="24"/>
        </w:rPr>
        <w:t xml:space="preserve">4 NUMARA </w:t>
        <w:tab/>
        <w:t>85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DOSKOPİK AIRWAY GEREKİRSE HASTA BAŞINA SABİTLENEBİLİR OLM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IRMA BLOĞU GÜÇLÜ VE ATRAVMATİK OLM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ÜRÜNÜN ENDOSKOPA YOL GÖSTERECEK ANATOMİK KIVRIMI OLM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BB/UTS KAYITLI AB UYGUNLUK BEYANI (MDR) VE AB SERTİFİKASI (MDR) BELGELERİ OLMALIDI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-40-001-3-5ENDOSKOPY MASK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43:00Z</dcterms:created>
  <dc:creator>owner</dc:creator>
  <dc:description/>
  <cp:keywords/>
  <dc:language>en-US</dc:language>
  <cp:lastModifiedBy>Microsoft hesabı</cp:lastModifiedBy>
  <cp:lastPrinted>1999-07-16T13:31:00Z</cp:lastPrinted>
  <dcterms:modified xsi:type="dcterms:W3CDTF">2024-10-30T13:03:00Z</dcterms:modified>
  <cp:revision>9</cp:revision>
  <dc:subject/>
  <dc:title>                                         </dc:title>
</cp:coreProperties>
</file>