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 xml:space="preserve">FROVA </w:t>
      </w:r>
      <w:r>
        <w:rPr>
          <w:rFonts w:cs="Arial" w:ascii="Arial" w:hAnsi="Arial"/>
          <w:b/>
          <w:bCs/>
          <w:sz w:val="24"/>
          <w:szCs w:val="24"/>
        </w:rPr>
        <w:t>CRICO-TRAINER PEDİYATRİK ”  EĞİTİM MAKETİ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ab/>
        <w:t>1-ÜRÜN PEDİATRİK GİRİŞİMLER İÇİN EĞİTİM AMAÇLI OLACA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3" w:hanging="0"/>
        <w:rPr/>
      </w:pPr>
      <w:r>
        <w:rPr/>
        <w:t xml:space="preserve">2-“CRCOTHYROTOMİ” “TRANSTRAKEAL JET VENTİLASYON” VE PERKÜTAN 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  <w:t>TRAKEOSTOMİ” AÇMAK İÇİN MASA TİPİ OLACA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3-BOYUN CİLDİ VELKRO İLE SABİTLENMİŞ OLACA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4-TROID CARTILAGE , BRONŞLAR VE CİLDİ  DEĞİŞEBİLİR OLACA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5-SET İÇİNDE 10 ADET CİLT BİRLİKTE VERİLECEK.</w:t>
        <w:tab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>6-CİLT DEĞİŞİMİ İÇİN PRATİK AÇILIP KAPANAN PANEL OLACA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3" w:hanging="0"/>
        <w:rPr/>
      </w:pPr>
      <w:r>
        <w:rPr/>
        <w:t xml:space="preserve">7-AÇILIP KAPANAN PANEL KOLAY KİLİT SİSTEMİ İLE KİLİTLENEBİLİR OLACAK 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  <w:t>ELLE TUTMAYI GEREKTİRMEYECEK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7:00Z</dcterms:created>
  <dc:creator>HiLAL Yeşilyurt</dc:creator>
  <dc:description/>
  <cp:keywords/>
  <dc:language>en-US</dc:language>
  <cp:lastModifiedBy>Microsoft hesabı</cp:lastModifiedBy>
  <cp:lastPrinted>2000-10-13T16:32:00Z</cp:lastPrinted>
  <dcterms:modified xsi:type="dcterms:W3CDTF">2024-10-30T09:16:00Z</dcterms:modified>
  <cp:revision>3</cp:revision>
  <dc:subject/>
  <dc:title/>
</cp:coreProperties>
</file>