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MANUJET III ANESTEZİ KATETER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ÜRÜN JET VENTİLASYON SIRASINDA GİRİŞ İÇİN KULLANILACAK.</w:t>
      </w:r>
    </w:p>
    <w:p>
      <w:pPr>
        <w:pStyle w:val="Normal"/>
        <w:ind w:firstLine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ÜRÜN KANULÜ TEFLONDAN ÜRETİLMİŞ X-RAY ÇİZGİLİ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JET KATETERİN KANÜLÜNÜN BOYLARI AŞAĞIDAKİ GİBİ OLACA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K</w:t>
        <w:tab/>
        <w:tab/>
        <w:t>13 G</w:t>
        <w:tab/>
        <w:tab/>
        <w:t>BEYAZ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OCUK</w:t>
        <w:tab/>
        <w:tab/>
        <w:t>14 G.</w:t>
        <w:tab/>
        <w:tab/>
        <w:t>SARI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TİŞKİN</w:t>
        <w:tab/>
        <w:tab/>
        <w:t>16 G.</w:t>
        <w:tab/>
        <w:tab/>
        <w:t>MAVİ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ÜL İÇİNDE MADENİ MANDRENİ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SPİRASYON İÇİN STANDART ENJEKTÖR KULLANILABİLİR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BOYNUNA SABİTLEMEK İÇİN FOAM’DAN ÜRETİLMİŞ BANDI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ÜRÜNÜN TAMAMI KULLANIMA HAZIR STERİL TEKLİ AMBALAJLARDA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ÜRÜN ÜÇ FARKLI BOY VE İKİ FARKLI RENK KODLARINDAN OLUŞMALIDI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B/UTS KAYITLI AB UYGUNLUK BEYANI (MDR) VE AB SERTİFİKASI (MDR) BELGELERİ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1:00Z</dcterms:created>
  <dc:creator>HiLAL Yeşilyurt</dc:creator>
  <dc:description/>
  <cp:keywords/>
  <dc:language>en-US</dc:language>
  <cp:lastModifiedBy>Microsoft hesabı</cp:lastModifiedBy>
  <cp:lastPrinted>2016-09-28T09:59:00Z</cp:lastPrinted>
  <dcterms:modified xsi:type="dcterms:W3CDTF">2024-10-30T12:13:00Z</dcterms:modified>
  <cp:revision>5</cp:revision>
  <dc:subject/>
  <dc:title>QUICKTRACH  ERİŞKİN</dc:title>
</cp:coreProperties>
</file>