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MANUJET III ANESTEZİ KATETERİ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ÜRÜN JET VENTİLASYON SIRASINDA GİRİŞ İÇİN KULLANILACAK.</w:t>
      </w:r>
    </w:p>
    <w:p>
      <w:pPr>
        <w:pStyle w:val="Normal"/>
        <w:ind w:firstLine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ÜRÜN KANULÜ TEFLONDAN ÜRETİLMİŞ X-RAY ÇİZGİLİ OLACA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JET KATETERİN KANÜLÜNÜN BOYLARI AŞAĞIDAKİ GİBİ OLACA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K</w:t>
        <w:tab/>
        <w:tab/>
        <w:t>13 G</w:t>
        <w:tab/>
        <w:tab/>
        <w:t>BEYAZ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OCUK</w:t>
        <w:tab/>
        <w:tab/>
        <w:t>14 G.</w:t>
        <w:tab/>
        <w:tab/>
        <w:t>SARI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TİŞKİN</w:t>
        <w:tab/>
        <w:tab/>
        <w:t>16 G.</w:t>
        <w:tab/>
        <w:tab/>
        <w:t>MAVİ</w:t>
      </w:r>
    </w:p>
    <w:p>
      <w:pPr>
        <w:pStyle w:val="ListeParagraf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ÜL İÇİNDE MADENİ MANDRENİ OLACA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ASPİRASYON İÇİN STANDART ENJEKTÖR KULLANILABİLİR OLACA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İL GİRİŞİMLER İÇİN JET KATETER KANÜLÜNDE 5 CC’LİK ENJEKTÖR TAKILI BULUNMALIDIR.</w:t>
      </w:r>
    </w:p>
    <w:p>
      <w:pPr>
        <w:pStyle w:val="ListeParagraf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STA BOYNUNA SABİTLEMEK İÇİN FOAM’DAN ÜRETİLMİŞ BANDI OLACA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ÜRÜNÜN TAMAMI KULLANIMA HAZIR STERİL TEKLİ AMBALAJLARDA OLACA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ÜRÜN ÜÇ FARKLI BOY VE İKİ FARKLI RENK KODLARINDAN OLUŞMALIDI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B/UTS KAYITLI AB UYGUNLUK BEYANI (MDR) VE AB SERTİFİKASI (MDR) BELGELERİ OLMALIDI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41:00Z</dcterms:created>
  <dc:creator>HiLAL Yeşilyurt</dc:creator>
  <dc:description/>
  <cp:keywords/>
  <dc:language>en-US</dc:language>
  <cp:lastModifiedBy>Microsoft hesabı</cp:lastModifiedBy>
  <cp:lastPrinted>2016-09-28T09:59:00Z</cp:lastPrinted>
  <dcterms:modified xsi:type="dcterms:W3CDTF">2024-10-30T12:16:00Z</dcterms:modified>
  <cp:revision>6</cp:revision>
  <dc:subject/>
  <dc:title>QUICKTRACH  ERİŞKİN</dc:title>
</cp:coreProperties>
</file>