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ETİŞKİN  RİVA KOL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ÇİFT KAFLI RENK KODLU BAĞLANTI PARÇASI SİLİKON VE KULLANIM KILAVUZUNDA DA BELİRTİLDİĞİ GİBİ PVC KULLANILMAMI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SİLİNİR VE ÇABUK KURUYAN MATERYALDEN ÜRETİLMİŞ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BOYU YASTIK BOYU İLE EŞİT OLMALI BOYU 46 CM. GENİŞLİĞİ 15 CM. OLMALIDIR.</w:t>
      </w:r>
      <w:r>
        <w:rPr/>
        <w:t xml:space="preserve"> </w:t>
      </w:r>
      <w:r>
        <w:rPr>
          <w:rFonts w:cs="Arial" w:ascii="Arial" w:hAnsi="Arial"/>
          <w:bCs/>
          <w:sz w:val="22"/>
        </w:rPr>
        <w:t xml:space="preserve">EKSTREMITE ÇEVRESİ 27-43 CM. AĞIRLIĞI 360GR OLMALIDI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DEZENFEKTANLAR İLE SİLİNMELİ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10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B/ÜTS KAYITLI OLMALIDIR.</w:t>
      </w:r>
      <w:r>
        <w:rPr/>
        <w:t xml:space="preserve"> 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ÜRÜN İZLENEBİLİRLİĞİ İÇİN MANŞON ÜZERİNDE QR KOD’U OLMALIDIR. BU KOD İLE ; 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00Z</dcterms:created>
  <dc:creator>gokay</dc:creator>
  <dc:description/>
  <cp:keywords/>
  <dc:language>en-US</dc:language>
  <cp:lastModifiedBy>Microsoft hesabı</cp:lastModifiedBy>
  <dcterms:modified xsi:type="dcterms:W3CDTF">2024-10-30T13:25:00Z</dcterms:modified>
  <cp:revision>13</cp:revision>
  <dc:subject/>
  <dc:title>TEK KAFLI TURNİKE MANŞONU KOL  20-44-729</dc:title>
</cp:coreProperties>
</file>