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ÇOCUK ÇİFT KAFLI TURNİKE MANŞONU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ÇİFT KAFLI RENK KODLU BAĞLANTI PARÇASI SİLİKON VE KULLANIM KILAVUZUNDA DA BELİRTİLDİĞİ GİBİ PVC KULLANILMAMIŞ OLMALIDIR.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TURNİKE MANŞONU SİLİNİR VE ÇABUK KURUYAN MATERYALDEN ÜRETİLMİŞ OLMALIDIR.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TURNİKE MANŞONU UYGULANACAK BÖLGEYİ SIKICA SARMALI, VELCRO İLE SABİTLENMELİDİR VE RENK KODLU KURDELE İKİNCİ GÜVENLİK SAĞLANMALIDIR.</w:t>
      </w:r>
    </w:p>
    <w:p>
      <w:pPr>
        <w:pStyle w:val="ListeParagraf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VBM MARKA TURNİKE CİHAZLARI İLE UYUMLU ÇALIŞMALIDIR.</w:t>
      </w:r>
    </w:p>
    <w:p>
      <w:pPr>
        <w:pStyle w:val="ListeParagraf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left="720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Cs/>
          <w:sz w:val="22"/>
        </w:rPr>
        <w:t>TURNİKE MANŞONU BOYU YASTIK BOYU İLE EŞİT OLMALI BOYU 30 CM. GENİŞLİĞİ 12 CM. EKSTREMITE ÇEVRESİ 18-27 CM. AĞIRLIĞI 240GR OLMALIDIR.</w:t>
      </w:r>
    </w:p>
    <w:p>
      <w:pPr>
        <w:pStyle w:val="ListeParagraf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MANŞONLARIN TURNİKEYE BAĞLANABİLMESİ İÇİN DAYANIKLI PLASTİK KONNETÖRLERİ OLMALIDIR.</w:t>
      </w:r>
    </w:p>
    <w:p>
      <w:pPr>
        <w:pStyle w:val="ListeParagraf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TURNİKE MANŞONU DEZENFEKTANLAR İLE SİLİNMELİ VE BU ÖZELLİĞİ KULLANMA KLAVUZUNDA GÖSTERİLMELİDİR.</w:t>
      </w:r>
    </w:p>
    <w:p>
      <w:pPr>
        <w:pStyle w:val="ListeParagraf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</w:t>
      </w:r>
      <w:r>
        <w:rPr>
          <w:rFonts w:cs="Arial" w:ascii="Arial" w:hAnsi="Arial"/>
          <w:bCs/>
          <w:sz w:val="22"/>
        </w:rPr>
        <w:t xml:space="preserve">BASINÇ UYGULANDIĞINDA KIRIŞMAYAN İNCE BİR PED CİLT İLE MANŞON ARASINA UYGULANMALIDIR.                                                                                 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ÜRETİCİ FİRMA DEZENFEKSİYON TALİMATLARINA UYULDUĞU TAKDİRDE 5 YIL İÇİNDE 100 KEZ HAZIRLAMA VE KULLANIM İŞLEMİ GARANTİSİ VERDİĞİNİ KULLANMA KILAVUZUNDA BELİRTİLMELİDİR.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Cs/>
          <w:sz w:val="22"/>
        </w:rPr>
        <w:t>ISO BELGELİ VE CE İŞARETLİ AB UYGUNLUK BEYANI (MDR) BELGESİ OLMALIDIR.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BB/ÜTS KAYITLI OLMALIDIR.</w:t>
      </w:r>
      <w:r>
        <w:rPr/>
        <w:t xml:space="preserve"> </w:t>
      </w:r>
    </w:p>
    <w:p>
      <w:pPr>
        <w:pStyle w:val="ListeParagraf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ÜRÜN İZLENEBİLİRLİĞİ İÇİN MANŞON ÜZERİNDE QR KOD’U OLMALIDIR. BU KOD İLE ;  UBB KODU, SON KULLANIM TARİHİ VE LOT NUMARASI GÖRÜLEBİLMELİDİR.</w:t>
      </w:r>
    </w:p>
    <w:p>
      <w:pPr>
        <w:pStyle w:val="Normal"/>
        <w:ind w:left="360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ListeParagraf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12:54:00Z</dcterms:created>
  <dc:creator>gokay</dc:creator>
  <dc:description/>
  <cp:keywords/>
  <dc:language>en-US</dc:language>
  <cp:lastModifiedBy>Win</cp:lastModifiedBy>
  <dcterms:modified xsi:type="dcterms:W3CDTF">2024-08-16T08:48:00Z</dcterms:modified>
  <cp:revision>8</cp:revision>
  <dc:subject/>
  <dc:title>TEK KAFLI TURNİKE MANŞONU KOL  20-44-729</dc:title>
</cp:coreProperties>
</file>