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İŞKİN KONİK OBEZ BACAK TEK KAFLI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 KAFLI RENK KODLU BAĞLANTI PARÇASI SİLİKON VE KULLANIM KILAVUZUNDA DA BELİRTİLDİĞİ GİBİ PVC KULLANILMAMI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SİLİNİR VE ÇABUK KURUYAN MATERYALDEN ÜRETİLMİ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KONİK ŞEKLİ İLE BACAĞA UYUMSAĞLAMALI VELCRO İLE SABİTLENMELİDİR VE RENK KODLU KURDELE İKİNCİ GÜVENLİKSAĞLAN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  <w:r>
        <w:rPr/>
        <w:t xml:space="preserve"> 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KONİK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BOYU YASTIK BOYU İLE EŞİT OLMALI BOYU 107 CM. GENİŞLİĞİ 12 CM. EKSTREMITE ÇEVRESİ 79-100 CM. AĞIRLIĞI 520GR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DEZENFEKTANLAR İLE SİLİNMELİ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BASINÇ UYGULANDIĞINDA KIRIŞMAYAN İNCE BİR PED CİLT İLE MANŞON ARASINA UYGULANMALIDIR.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10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ISO BELGELİ VE CE İŞARETLİ AB UYGUNLUK BEYANI (MDR) BELGES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B/ÜTS KAYITLI OLMALIDIR.</w:t>
      </w:r>
      <w:r>
        <w:rPr/>
        <w:t xml:space="preserve"> 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ÜRÜN İZLENEBİLİRLİĞİ İÇİN MANŞON ÜZERİNDE QR KOD’U OLMALIDIR. BU KOD İLE ;  UBB KODU, SON KULLANIM TARİHİ VE LOT NUMARASI GÖRÜLEBİLMELİDİR.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5:00Z</dcterms:created>
  <dc:creator>gokay</dc:creator>
  <dc:description/>
  <cp:keywords/>
  <dc:language>en-US</dc:language>
  <cp:lastModifiedBy>Win</cp:lastModifiedBy>
  <dcterms:modified xsi:type="dcterms:W3CDTF">2024-08-16T08:48:00Z</dcterms:modified>
  <cp:revision>12</cp:revision>
  <dc:subject/>
  <dc:title>TEK KAFLI TURNİKE MANŞONU KOL  20-44-729</dc:title>
</cp:coreProperties>
</file>