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İŞKİN KONİK BACAK 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SİLİNİR VE ÇABUK KURUYAN MATERYALDEN ÜRETİLMİ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KONİK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URNİKE MANŞONU BOYU YASTIK BOYU İLE EŞİT OLMALI BOYU 76 CM. GENİŞLİĞİ 12 CM. OLMALIDIR. EKSTREMITE ÇEVRESİ 57-69 CM. AĞIRLIĞI 410GR OLMALIDIR. </w:t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BASINÇ UYGULANDIĞINDA KIRIŞMAYAN İNCE BİR PED CİLT İLE MANŞON ARASINA UYGULANMALI VE MANŞONLARA SIVI GEÇMESİNİ ENGELLEMEK KİRLENMESİNİ KORUMAK İÇİN HER MANŞON KUTUSUNUN İÇİNDE 1 ADET KORUYUCU TURNİKE KAF KILIFI BULUNMALIDIR. 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10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SO BELGELİ VE CE İŞARETLİ </w:t>
      </w:r>
      <w:r>
        <w:rPr>
          <w:rFonts w:cs="Arial" w:ascii="Arial" w:hAnsi="Arial"/>
          <w:sz w:val="22"/>
        </w:rPr>
        <w:t>OLMALIDIR.</w:t>
      </w:r>
      <w:r>
        <w:rPr/>
        <w:t xml:space="preserve"> </w:t>
      </w:r>
      <w:r>
        <w:rPr>
          <w:rFonts w:cs="Arial" w:ascii="Arial" w:hAnsi="Arial"/>
          <w:sz w:val="22"/>
        </w:rPr>
        <w:t>UTS/UBB KAYITLI AB UYGUNLUK BEYANLI (MDR ) VE AVRUPA MENŞEYLİ OLAMA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 ;  UBB KODU, SON KULLANIM TARİHİ VE LOT NUMARASI GÖRÜLE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3:00Z</dcterms:created>
  <dc:creator>gokay</dc:creator>
  <dc:description/>
  <cp:keywords/>
  <dc:language>en-US</dc:language>
  <cp:lastModifiedBy>Win</cp:lastModifiedBy>
  <dcterms:modified xsi:type="dcterms:W3CDTF">2024-08-16T08:49:00Z</dcterms:modified>
  <cp:revision>8</cp:revision>
  <dc:subject/>
  <dc:title>TEK KAFLI TURNİKE MANŞONU KOL  20-44-729</dc:title>
</cp:coreProperties>
</file>