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RNİKE MANŞONU BOYU YASTIK BOYU İLE EŞİT OLMALI BOYU 61CM. GENİŞLİĞİ 12 CM. EKSTREMITE ÇEVRESİ 43-57 CM. AĞIRLIĞI 360GR OLMALIDIR.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  <w:r>
        <w:rPr/>
        <w:t xml:space="preserve"> </w:t>
      </w: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0:00Z</dcterms:created>
  <dc:creator>gokay</dc:creator>
  <dc:description/>
  <cp:keywords/>
  <dc:language>en-US</dc:language>
  <cp:lastModifiedBy>Win</cp:lastModifiedBy>
  <dcterms:modified xsi:type="dcterms:W3CDTF">2024-08-16T08:49:00Z</dcterms:modified>
  <cp:revision>6</cp:revision>
  <dc:subject/>
  <dc:title>TEK KAFLI TURNİKE MANŞONU KOL  20-44-729</dc:title>
</cp:coreProperties>
</file>