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 KOL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46 CM. GENİŞLİĞİ 10 CM. EKSTREMITE ÇEVRESİ 46-10 CM. AĞIRLIĞI 210 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ASINÇ UYGULANDIĞINDA KIRIŞMAYAN İNCE BİR PED CİLT İLE MANŞON ARASINA UYGULANMALI VE MANŞONLARA SIVI GEÇMESİNİ ENGELLEMEK KİRLENMESİNİ KORUMAK İÇİN HER MANŞON KUTUSUNUN İÇİNDE 1 ADET KORUYUCU TURNİKE KAF KILIFI BULUNMALIDIR.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SO BELGELİ VE CE İŞARETLİ </w:t>
      </w:r>
      <w:r>
        <w:rPr>
          <w:rFonts w:cs="Arial" w:ascii="Arial" w:hAnsi="Arial"/>
          <w:sz w:val="22"/>
        </w:rPr>
        <w:t>OLMALIDIR. UTS/UBB KAYITLI AB UYGUNLUK BEYANLI (MDR ) VE AVRUPA MENŞEYLİ OLAMALI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 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6:00Z</dcterms:created>
  <dc:creator>gokay</dc:creator>
  <dc:description/>
  <cp:keywords/>
  <dc:language>en-US</dc:language>
  <cp:lastModifiedBy>Win</cp:lastModifiedBy>
  <dcterms:modified xsi:type="dcterms:W3CDTF">2024-08-16T08:49:00Z</dcterms:modified>
  <cp:revision>13</cp:revision>
  <dc:subject/>
  <dc:title>TEK KAFLI TURNİKE MANŞONU KOL  20-44-729</dc:title>
</cp:coreProperties>
</file>