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BEK TEK KAFLI TURNİKE MANŞONU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K KAFLI RENK KODLU BAĞLANTI PARÇASI SİLİKON VE KULLANIM KILAVUZUNDA DA BELİRTİLDİĞİ GİBİ PVC KULLANILMAMIŞ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SİLİNİR VE ÇABUK KURUYAN MATERYALDEN ÜRETİLMİŞ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UYGULANACAK BÖLGEYİ SIKICA SARMALI, VELCRO İLE SABİTLENMELİDİR VE RENK KODLU KURDELE İKİNCİ GÜVENLİK SAĞLAN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BM MARKA TURNİKE CİHAZLARI İLE UYUMLU ÇALIŞ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</w:rPr>
        <w:t>TURNİKE MANŞONU BOYU YASTIK BOYU İLE EŞİT OLMALI BOYU 20 CM. GENİŞLİĞİ 5 CM. EKSTREMITE ÇEVRESİ 13-18 CM. AĞIRLIĞI 130 GR OL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</w:rPr>
        <w:t>MANŞONLARIN TURNİKEYE BAĞLANABİLMESİ İÇİN DAYANIKLI PLASTİK KONNETÖRLERİ OL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DEZENFEKTANLAR İLE SİLİNMELİ VE BU ÖZELLİĞİ KULLANMA KLAVUZUNDA GÖSTERİLMELİDİ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BASINÇ UYGULANDIĞINDA KIRIŞMAYAN İNCE BİR PED CİLT İLE MANŞON ARASINA UYGULANMALI VE MANŞONLARA SIVI GEÇMESİNİ ENGELLEMEK KİRLENMESİNİ KORUMAK İÇİN HER MANŞON KUTUSUNUN İÇİNDE 1 ADET KORUYUCU TURNİKE KAF KILIFI BULUNMALIDIR.  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ÜRETİCİ FİRMA DEZENFEKSİYON TALİMATLARINA UYULDUĞU TAKDİRDE 5 YIL İÇİNDE 100 KEZ HAZIRLAMA VE KULLANIM İŞLEMİ GARANTİSİ VERDİĞİNİ KULLANMA KILAVUZUNDA BELİRTİLMELİDİ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</w:rPr>
        <w:t xml:space="preserve">ISO BELGELİ VE CE İŞARETLİ </w:t>
      </w:r>
      <w:r>
        <w:rPr>
          <w:rFonts w:cs="Arial" w:ascii="Arial" w:hAnsi="Arial"/>
          <w:sz w:val="22"/>
        </w:rPr>
        <w:t>OLMALI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2"/>
        </w:rPr>
        <w:t>UTS/UBB KAYITLI AB UYGUNLUK BEYANLI (MDR ) VE AVRUPA MENŞEYLİ OLAMALI.</w:t>
      </w:r>
    </w:p>
    <w:p>
      <w:pPr>
        <w:pStyle w:val="ListeParagraf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ÜRÜN İZLENEBİLİRLİĞİ İÇİN MANŞON ÜZERİNDE QR KOD’U OLMALIDIR. BU KOD İLE;  UBB KODU, SON KULLANIM TARİHİ VE LOT NUMARASI GÖRÜLEBİLMELİDİ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00:00Z</dcterms:created>
  <dc:creator>gokay</dc:creator>
  <dc:description/>
  <cp:keywords/>
  <dc:language>en-US</dc:language>
  <cp:lastModifiedBy>Microsoft hesabı</cp:lastModifiedBy>
  <dcterms:modified xsi:type="dcterms:W3CDTF">2024-10-30T13:22:00Z</dcterms:modified>
  <cp:revision>11</cp:revision>
  <dc:subject/>
  <dc:title>TEK KAFLI TURNİKE MANŞONU KOL  20-44-729</dc:title>
</cp:coreProperties>
</file>