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ÇOCUK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, SİLİKON YASTIK İLE DONATILMIŞ,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134°C'DE 5 DAKİKA BUHARLI OTOKLAV STERİLİZASYONUNA UYGUN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30 CM. GENİŞLİĞİ 4,5 CM. EKSTREMITE ÇEVRESİ 18-27 CM. AĞIRLIĞI 190 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, HEM OTOMATİK HEM DE MANUEL TEMİZLEME VE DEZENFEKSİYON İŞLEMLERİNE UYGUN OLMALIDIR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İLİKON YASTIK ÜZERİNE YIKANABİLİR KILIF GİYDİRİLMİŞ OLUP, STERİLEZASYON İÇİN ÇIKARILABİLMELİDİ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5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BB/ÜTS KAYITLI OLMALIDI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3:00Z</dcterms:created>
  <dc:creator>gokay</dc:creator>
  <dc:description/>
  <cp:keywords/>
  <dc:language>en-US</dc:language>
  <cp:lastModifiedBy>Microsoft hesabı</cp:lastModifiedBy>
  <dcterms:modified xsi:type="dcterms:W3CDTF">2024-10-30T13:35:00Z</dcterms:modified>
  <cp:revision>13</cp:revision>
  <dc:subject/>
  <dc:title>TEK KAFLI TURNİKE MANŞONU KOL  20-44-729</dc:title>
</cp:coreProperties>
</file>