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firstLine="708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BEBEK TEK KAFLI TURNİKE MANŞONU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TEK KAFLI, SİLİKON YASTIK İLE DONATILMIŞ, RENK KODLU BAĞLANTI PARÇASI SİLİKON VE KULLANIM KILAVUZUNDA DA BELİRTİLDİĞİ GİBİ PVC KULLANILMAMIŞ OLMALIDIR.</w:t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bCs/>
          <w:sz w:val="22"/>
        </w:rPr>
        <w:t>TURNİKE MANŞONU 134°C'DE 5 DAKİKA BUHARLI OTOKLAV STERİLİZASYONUNA UYGUN OLMALIDIR.</w:t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TURNİKE MANŞONU UYGULANACAK BÖLGEYİ SIKICA SARMALI, VELCRO İLE SABİTLENMELİDİR VE RENK KODLU KURDELE İKİNCİ GÜVENLİK SAĞLANMALIDIR.</w:t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VBM MARKA TURNİKE CİHAZLARI İLE UYUMLU ÇALIŞMALIDIR.</w:t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bCs/>
          <w:sz w:val="22"/>
        </w:rPr>
        <w:t>TURNİKE MANŞONU BOYU YASTIK BOYU İLE EŞİT OLMALI BOYU 20 CM. GENİŞLİĞİ 2,5 CM. EKSTREMITE ÇEVRESİ 13-18 CM. AĞIRLIĞI 150 GR OLMALIDIR.</w:t>
      </w:r>
    </w:p>
    <w:p>
      <w:pPr>
        <w:pStyle w:val="ListeParagraf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MANŞONLARIN TURNİKEYE BAĞLANABİLMESİ İÇİN DAYANIKLI PLASTİK KONNETÖRLERİ OLMALIDIR.</w:t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TURNİKE MANŞONU, HEM OTOMATİK HEM DE MANUEL TEMİZLEME VE DEZENFEKSİYON İŞLEMLERİNE UYGUN OLMALIDIR VE BU ÖZELLİĞİ KULLANMA KLAVUZUNDA GÖSTERİLMELİDİR.</w:t>
      </w:r>
    </w:p>
    <w:p>
      <w:pPr>
        <w:pStyle w:val="ListeParagraf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 xml:space="preserve">SİLİKON YASTIK ÜZERİNE YIKANABİLİR KILIF GİYDİRİLMİŞ OLUP, STERİLEZASYON İÇİN ÇIKARILABİLMELİDİR. </w:t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Cs/>
          <w:sz w:val="22"/>
        </w:rPr>
      </w:pPr>
      <w:r>
        <w:rPr>
          <w:rFonts w:eastAsia="Arial" w:cs="Arial" w:ascii="Arial" w:hAnsi="Arial"/>
          <w:bCs/>
          <w:sz w:val="22"/>
        </w:rPr>
        <w:t xml:space="preserve"> </w:t>
      </w:r>
      <w:r>
        <w:rPr>
          <w:rFonts w:cs="Arial" w:ascii="Arial" w:hAnsi="Arial"/>
          <w:bCs/>
          <w:sz w:val="22"/>
        </w:rPr>
        <w:t xml:space="preserve">BASINÇ UYGULANDIĞINDA KIRIŞMAYAN İNCE BİR PED CİLT İLE MANŞON ARASINA UYGULANMALIDIR.                                                                                 </w:t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ÜRETİCİ FİRMA DEZENFEKSİYON TALİMATLARINA UYULDUĞU TAKDİRDE 5 YIL İÇİNDE 50 KEZ HAZIRLAMA VE KULLANIM İŞLEMİ GARANTİSİ VERDİĞİNİ KULLANMA KILAVUZUNDA BELİRTİLMELİDİR.</w:t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ISO BELGELİ VE CE İŞARETLİ AB UYGUNLUK BEYANI (MDR) BELGESİ OLMALIDIR.</w:t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 xml:space="preserve">UBB/ÜTS KAYITLI OLMALIDIR. </w:t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ÜRÜN İZLENEBİLİRLİĞİ İÇİN MANŞON ÜZERİNDE QR KOD’U OLMALIDIR. BU KOD İLE;  UBB KODU, SON KULLANIM TARİHİ VE LOT NUMARASI GÖRÜLEBİLMELİDİR.</w:t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ListeParagraf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Paragraf">
    <w:name w:val="Liste Paragraf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5T12:00:00Z</dcterms:created>
  <dc:creator>gokay</dc:creator>
  <dc:description/>
  <cp:keywords/>
  <dc:language>en-US</dc:language>
  <cp:lastModifiedBy>Microsoft hesabı</cp:lastModifiedBy>
  <dcterms:modified xsi:type="dcterms:W3CDTF">2024-10-30T13:34:00Z</dcterms:modified>
  <cp:revision>14</cp:revision>
  <dc:subject/>
  <dc:title>TEK KAFLI TURNİKE MANŞONU KOL  20-44-729</dc:title>
</cp:coreProperties>
</file>