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ÇOCUK BACA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, SİLİKON YASTIK İLE DONATILMIŞ,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35 CM. GENİŞLİĞİ 7 CM. EKSTREMITE ÇEVRESİ 25-32 CM. AĞIRLIĞI 285 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BB/ÜTS KAYITLI OLMALIDI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5:00Z</dcterms:created>
  <dc:creator>gokay</dc:creator>
  <dc:description/>
  <cp:keywords/>
  <dc:language>en-US</dc:language>
  <cp:lastModifiedBy>Microsoft hesabı</cp:lastModifiedBy>
  <dcterms:modified xsi:type="dcterms:W3CDTF">2024-10-30T13:34:00Z</dcterms:modified>
  <cp:revision>12</cp:revision>
  <dc:subject/>
  <dc:title>TEK KAFLI TURNİKE MANŞONU KOL  20-44-729</dc:title>
</cp:coreProperties>
</file>