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KOL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OBEZ HASTA KOLU İÇİN KONİK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BOYU YASTIK BOYU İLE EŞİT VE KONİKOLMALI BOYU 46 CM. GENİŞLİĞİ 11 CM. OLMALIDIR. EKSTREMITE ÇEVRESİ 32-43 CM. AĞIRLIĞI 455 GR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İLİKON YASTIK ÜZERİNE YIKANABİLİR KILIF GİYDİRİLMİŞ OLUP, STERİLEZASYON İÇİN ÇIKARILAB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9:00Z</dcterms:created>
  <dc:creator>gokay</dc:creator>
  <dc:description/>
  <cp:keywords/>
  <dc:language>en-US</dc:language>
  <cp:lastModifiedBy>Microsoft hesabı</cp:lastModifiedBy>
  <dcterms:modified xsi:type="dcterms:W3CDTF">2024-10-30T13:33:00Z</dcterms:modified>
  <cp:revision>13</cp:revision>
  <dc:subject/>
  <dc:title>TEK KAFLI TURNİKE MANŞONU KOL  20-44-729</dc:title>
</cp:coreProperties>
</file>