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OCUK ÇİFT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ÇİFT KAFLI,</w:t>
      </w:r>
      <w:r>
        <w:rPr/>
        <w:t xml:space="preserve"> </w:t>
      </w:r>
      <w:r>
        <w:rPr>
          <w:rFonts w:cs="Arial" w:ascii="Arial" w:hAnsi="Arial"/>
          <w:bCs/>
          <w:sz w:val="22"/>
        </w:rPr>
        <w:t>SİLİKON YASTIK İLE DONATILMIŞ,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30 CM. GENİŞLİĞİ 8 CM. EKSTREMITE ÇEVRESİ 18-27 CM. AĞIRLIĞI 395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RNİKE MANŞONU, HEM OTOMATİK HEM DE MANUEL TEMİZLEME VE DEZENFEKSİYON İŞLEMLERİNE UYGUN OLMALIDIR VE BU ÖZELLİĞİ KULLANMA KLAVUZUNDA GÖSTERİLMELİDİR. 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B/ÜTS KAYITLI OL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4:00Z</dcterms:created>
  <dc:creator>gokay</dc:creator>
  <dc:description/>
  <cp:keywords/>
  <dc:language>en-US</dc:language>
  <cp:lastModifiedBy>Microsoft hesabı</cp:lastModifiedBy>
  <dcterms:modified xsi:type="dcterms:W3CDTF">2024-10-30T13:32:00Z</dcterms:modified>
  <cp:revision>13</cp:revision>
  <dc:subject/>
  <dc:title>TEK KAFLI TURNİKE MANŞONU KOL  20-44-729</dc:title>
</cp:coreProperties>
</file>