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K KAFLI TURNİKE MANŞONLARI TEKNİK ŞARTNAMESİ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 VE TEK KULLANIMLI OLMALIDIR, MANŞONLAR;  BOYLARINA GÖRE RENK KODLU KURDELE DOĞRU ÖLÇÜDE MANŞONUN HASTAYA UYGULANMASINI VE İKİNCİ KEZ MANŞON SABİTLENMESİ İLE GÜVENLİĞİ SAĞLANMASI İÇİN OLMALIDIR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TEKS VE PVC İÇERMEMELİDİR. CİHAZA BAĞLANACAK HORTUMU SERT SİLİKON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AF UYGULANACAK BÖLGEYİ SIKICA SARMALI, VELKRO İLE SABİTLENEBİLMELİ VE HER MANŞON ÜZERİNDE MANŞON BOYU CM / İNÇ OLARAK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İSKLİ HASTALARDA VE </w:t>
      </w:r>
      <w:r>
        <w:rPr>
          <w:rStyle w:val="Y2iqfc"/>
          <w:rFonts w:cs="Arial" w:ascii="Arial" w:hAnsi="Arial"/>
          <w:color w:val="202124"/>
          <w:sz w:val="22"/>
          <w:szCs w:val="22"/>
        </w:rPr>
        <w:t xml:space="preserve">HASTANE KAYNAKLI ENFEKSİYONLARDAN KORUNMA </w:t>
      </w:r>
      <w:r>
        <w:rPr>
          <w:rFonts w:cs="Arial" w:ascii="Arial" w:hAnsi="Arial"/>
          <w:bCs/>
          <w:sz w:val="22"/>
        </w:rPr>
        <w:t>İÇİN STERİLİZASYONU (E.O) İLE YAPILMIŞ PAKETLERDE TESLİM ED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ÜŞÜK PROFİLLİ TASARIMLARI SAYESİNDE AMBALAJ VE KUTULAMADA YER TASARRUFU SAĞLAN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VBM MARKA TURNİKE CİHAZINA UYUMLU OLMALIDIR. MANŞON BOYLARI AŞAĞIDA BELİRTİLDİĞİ GİBİ OLMALIDIR:     </w:t>
      </w:r>
    </w:p>
    <w:p>
      <w:pPr>
        <w:pStyle w:val="ListeParagraf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u w:val="single"/>
        </w:rPr>
        <w:t>ÖLÇÜ</w:t>
        <w:tab/>
        <w:tab/>
        <w:tab/>
        <w:t>BOY</w:t>
        <w:tab/>
        <w:tab/>
        <w:t>GENİŞLİK</w:t>
        <w:tab/>
        <w:t xml:space="preserve">RENK KODU </w:t>
      </w:r>
      <w:r>
        <w:rPr>
          <w:rFonts w:cs="Arial" w:ascii="Arial" w:hAnsi="Arial"/>
          <w:bCs/>
          <w:sz w:val="22"/>
        </w:rPr>
        <w:t xml:space="preserve">                                                                                                            BEBEK</w:t>
      </w:r>
      <w:r>
        <w:rPr>
          <w:rFonts w:cs="Arial" w:ascii="Arial" w:hAnsi="Arial"/>
          <w:bCs/>
          <w:sz w:val="22"/>
          <w:szCs w:val="22"/>
        </w:rPr>
        <w:tab/>
        <w:tab/>
        <w:tab/>
        <w:t>20 CM</w:t>
        <w:tab/>
        <w:tab/>
        <w:t xml:space="preserve"> 5 CM.</w:t>
        <w:tab/>
        <w:tab/>
        <w:t>BEYAZ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 xml:space="preserve">ÇOCUK </w:t>
        <w:tab/>
        <w:tab/>
        <w:tab/>
        <w:t>30CM.</w:t>
        <w:tab/>
        <w:tab/>
        <w:t xml:space="preserve"> 6 CM.</w:t>
        <w:tab/>
        <w:tab/>
        <w:t xml:space="preserve">MAVİ                                             ÇOCUK BACAK/KOL </w:t>
        <w:tab/>
        <w:t xml:space="preserve">35 CM. </w:t>
        <w:tab/>
        <w:t xml:space="preserve"> 8 CM. </w:t>
        <w:tab/>
        <w:t>SARI</w:t>
        <w:tab/>
        <w:t xml:space="preserve">                                                              UZUN KOL </w:t>
        <w:tab/>
        <w:tab/>
        <w:t xml:space="preserve">46 CM. </w:t>
        <w:tab/>
        <w:t xml:space="preserve">10 CM. </w:t>
        <w:tab/>
        <w:t>PEMB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UN KOL KONİK</w:t>
        <w:tab/>
        <w:t xml:space="preserve">46 CM. </w:t>
        <w:tab/>
        <w:t xml:space="preserve">12 CM. </w:t>
        <w:tab/>
        <w:t>KIRMIZI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CAK-STANDART</w:t>
        <w:tab/>
        <w:t xml:space="preserve">61 CM. </w:t>
        <w:tab/>
        <w:t xml:space="preserve">12 CM. </w:t>
        <w:tab/>
        <w:t xml:space="preserve">YEŞİL </w:t>
        <w:tab/>
        <w:tab/>
        <w:tab/>
        <w:t xml:space="preserve">             BACAK-UZUN </w:t>
        <w:tab/>
        <w:tab/>
        <w:t xml:space="preserve">76 CM. </w:t>
        <w:tab/>
        <w:t xml:space="preserve">12 CM. </w:t>
        <w:tab/>
        <w:t xml:space="preserve">LACİVERT  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CAK-UZUN </w:t>
        <w:tab/>
        <w:tab/>
        <w:t xml:space="preserve">86 CM. </w:t>
        <w:tab/>
        <w:t xml:space="preserve">12 CM. </w:t>
        <w:tab/>
        <w:t>MOR</w:t>
        <w:tab/>
        <w:t xml:space="preserve">                                     BACAK-UZUN </w:t>
        <w:tab/>
        <w:tab/>
        <w:t xml:space="preserve">107 CM. </w:t>
        <w:tab/>
        <w:t xml:space="preserve">12 CM. </w:t>
        <w:tab/>
        <w:t xml:space="preserve">KAHVE   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RNİKE CİHAZI İLE MANŞONLAR AYNI MARKA OLMALIDIR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KKAF7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8:00Z</dcterms:created>
  <dc:creator>meri</dc:creator>
  <dc:description/>
  <cp:keywords/>
  <dc:language>en-US</dc:language>
  <cp:lastModifiedBy>Microsoft hesabı</cp:lastModifiedBy>
  <cp:lastPrinted>2006-09-13T14:19:00Z</cp:lastPrinted>
  <dcterms:modified xsi:type="dcterms:W3CDTF">2024-10-30T13:21:00Z</dcterms:modified>
  <cp:revision>4</cp:revision>
  <dc:subject/>
  <dc:title>TEK KAFLI TURNİKE MANŞONU BEBEK  20-44-700</dc:title>
</cp:coreProperties>
</file>