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</w:rPr>
        <w:t>ÇOK KULLANIMLI ESMARCH BANDAJI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134 DERECE OTOKLAVDA 5 DAKİKA STERİL EDİLEBİLİR VE ÇOK KULLANIMLI OLMALIDI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Vİ RENKTE VE POLİİZOPREN ( IR )  MALZEMEDEN ÜRETİLMİŞ KAYMAYI ENGELLEYİCİ PÜRTÜKLÜ BİR YÜZEY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2"/>
        </w:rPr>
        <w:t>UZUNLUKLARI 5 METRE VE GENİŞLİKLERİ TERCİHE GÖRE;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Cs/>
          <w:sz w:val="22"/>
        </w:rPr>
        <w:t xml:space="preserve">6 CM 1350 GR. 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Cs/>
          <w:sz w:val="22"/>
        </w:rPr>
        <w:t>8 CM 1550 GR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bCs/>
          <w:sz w:val="22"/>
        </w:rPr>
        <w:t>10 CM 1920 GR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5 CM 2750 GR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LMALIDI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 xml:space="preserve">ISO BELGELİ, CE İŞARETLİ, UBB/ÜTS KAYITLI,  AB UYGUNLUK BEYANI (MDR) BELGESİ </w:t>
      </w:r>
      <w:r>
        <w:rPr>
          <w:rFonts w:cs="Arial" w:ascii="Arial" w:hAnsi="Arial"/>
          <w:sz w:val="22"/>
        </w:rPr>
        <w:t>OLACAK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UNE DEĞERLENDİRMESİ YAPILARAK KARAR VERİLECEKTİ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2"/>
        </w:rPr>
        <w:t>LATEX VE PUDRA İÇERMEYECEK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4:00Z</dcterms:created>
  <dc:creator>HiLAL Yeşilyurt</dc:creator>
  <dc:description/>
  <cp:keywords/>
  <dc:language>en-US</dc:language>
  <cp:lastModifiedBy>Microsoft hesabı</cp:lastModifiedBy>
  <cp:lastPrinted>2013-03-25T18:01:00Z</cp:lastPrinted>
  <dcterms:modified xsi:type="dcterms:W3CDTF">2024-10-30T13:42:00Z</dcterms:modified>
  <cp:revision>6</cp:revision>
  <dc:subject/>
  <dc:title>SİLİKON GARO BANT</dc:title>
</cp:coreProperties>
</file>